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</w:t>
        <w:tab/>
        <w:tab/>
        <w:t xml:space="preserve">                       </w:t>
        <w:tab/>
        <w:t xml:space="preserve">                 Дело № 5-50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640-7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иной Р. А., «Данные изъя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7 марта 2022 года,</w:t>
      </w:r>
      <w:r>
        <w:rPr>
          <w:sz w:val="28"/>
          <w:szCs w:val="28"/>
        </w:rPr>
        <w:t xml:space="preserve"> Мустафина Р.А.</w:t>
      </w:r>
      <w:r>
        <w:rPr>
          <w:color w:val="000000"/>
          <w:sz w:val="28"/>
          <w:szCs w:val="28"/>
        </w:rPr>
        <w:t xml:space="preserve">, зарегистрированная и проживающая по адресу: «Данные изъяты» привлечена к административной ответственности, наложен штраф в размере 500 рублей. Постановление вступило в законную силу 20 марта 2022 года. В установленный шестидесятидневный срок, до 18 мая 2022 года, постановление исполнено не было, штраф  Мустафина Р.А. не уплатил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стафина Р.А. на рассмотрение дела не явилась, извещена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Мустафиной Р.А. не заявлено. 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Мустафиной Р.А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7 марта 2022 года, следует, что Мустафина Р.А. привлечена к административной ответственности и подвергнута наказанию в виде штрафа. Постановление вступило в законную силу 20 марта 2022 года, обжаловано не было. Штраф подлежал оплате в срок до 18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Мустафиной Р.А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Мустафиной Р.А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стафину Р. А. «Данные изъяты» признать виновной в совершении административного правонарушения по части 1 статьи 20.25 Кодекса Российской Федерации об административных правонарушениях и назначить ей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: подпись</w:t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