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 xml:space="preserve">                       </w:t>
        <w:tab/>
        <w:t xml:space="preserve">                 Дело № 5-49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564-0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Л. В.,  «Данные изъят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 мая 2022 года,</w:t>
      </w:r>
      <w:r>
        <w:rPr>
          <w:sz w:val="28"/>
          <w:szCs w:val="28"/>
        </w:rPr>
        <w:t xml:space="preserve"> Михайлов Л.В.</w:t>
      </w:r>
      <w:r>
        <w:rPr>
          <w:color w:val="000000"/>
          <w:sz w:val="28"/>
          <w:szCs w:val="28"/>
        </w:rPr>
        <w:t xml:space="preserve">, зарегистрированный и проживающий по адресу: «Данные изъяты», привлечен к административной ответственности, наложен штраф в размере 500 рублей. Постановление вступило в законную силу 24 мая 2022 года. В установленный шестидесятидневный срок, до 22 июля 2022 года, постановление исполнено не было, штраф  Михайлов Л.В.  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хайлов Л.В. вину не признал, пояснив, что постановление не получал.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color w:val="000000"/>
          <w:sz w:val="28"/>
          <w:szCs w:val="28"/>
        </w:rPr>
        <w:t xml:space="preserve"> «Данные изъяты» </w:t>
      </w:r>
      <w:r>
        <w:rPr>
          <w:color w:val="000000"/>
          <w:sz w:val="28"/>
          <w:szCs w:val="28"/>
        </w:rPr>
        <w:t>от 11 мая 2022 года, следует, что Михайлова Л.В. привлечен к административной ответственности и подвергнут наказанию в виде штрафа. Постановление вступило в законную силу 24 мая 2022 года, обжаловано не было. Штраф подлежал оплате в срок до 22 ию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Михайлова Л.В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Михайлова Л.В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 Михайлова Л.В. о том, что постановление о назначении административного штрафа он не получал,</w:t>
      </w:r>
      <w:r>
        <w:rPr>
          <w:sz w:val="28"/>
          <w:szCs w:val="28"/>
          <w:shd w:fill="FFFFFF" w:val="clear"/>
        </w:rPr>
        <w:t xml:space="preserve"> не могут быть признаны состоятельными. Как видно из материалов дела 11 мая 2022 года постановление по делу об административном правонарушении была направлена по адресу проживания привлекаемого лица и согласно отчету об отслеживании отправления, вручена адресату 13 ма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ова Л. В. 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