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августа 2022 года</w:t>
        <w:tab/>
        <w:tab/>
        <w:t xml:space="preserve">                       </w:t>
        <w:tab/>
        <w:t xml:space="preserve">                   Дело № 5-4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493-2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3.15 Кодекса Республики Татарстан об административных правонарушениях в отношени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Хисматуллина В.В., «Данные изъяты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23 июля 2022 года в 16 часов 35 минут, Хисматуллин В.В. находясь у  корпуса 1 дома 34 по Сибирский Тракт города Казани, приставал к гражданам с целью попрошайничества денежных средст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Хисматуллин В.В. на рассмотрение дела не явилась. Почтовый конверт возвращен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разъяснений, данных в абзаце втором пункта 6 Постановления  Пленума Верховного Суда Российской Федерации от 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Хисматуллиным В.В.  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Хисматуллина В.В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з протокола об административном правонарушении следует, что 23 июля 2022 года в 16:35 часов, Хисматуллин В.В., находясь у корпуса 1 дома 34 по улице Сибирский тракт города Казани, приставал к гражданам с целью попрошайничества денежных средств. Протокол оформлен надлежащим образом, с соблюдением административным законодательством. С данным протоколом Хисматуллин В.В. ознакомился, поставив свою подпись в нем, указав о своем согласии с ни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гласно рапорта сотрудника ОП №12 «Гвардейский» УМВД России по города Казани 23 июля 2022 года в 16 часов 35 минут, Хисматуллин В.В., находясь</w:t>
      </w:r>
      <w:r>
        <w:rPr/>
        <w:t xml:space="preserve"> </w:t>
      </w:r>
      <w:r>
        <w:rPr>
          <w:sz w:val="28"/>
          <w:szCs w:val="28"/>
        </w:rPr>
        <w:t>корпуса 1 дома 34 по улице Сибирский тракт города Казани, приставал к гражданам с целью попрошайничества денежных средст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ействия Хисматуллина В.В. квалифицируются по части 1 статьи 3.15 Кодекса Республики Татарстан об административных правонарушениях – нарушение общественного порядка, выразившееся в навязчивом приставании к гражданам в общественных местах с целью попрошайничест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смягчающим или отягчающим  административное наказание, судом не установле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ом учитываются обстоятельства совершенного правонарушения, личность виновного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, руководствуясь ст.29.10 Кодекса Российской Федерации об административных правонарушениях, суд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sz w:val="28"/>
          <w:szCs w:val="28"/>
        </w:rPr>
        <w:t xml:space="preserve">Хисматуллина В. В. «Данные изъяты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3.15 Кодекса Республики Татарстан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пия верна: подпись</w:t>
        <w:tab/>
        <w:tab/>
        <w:tab/>
        <w:tab/>
        <w:t xml:space="preserve">           Гайнетдинова Р.Р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