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августа 2022 года</w:t>
        <w:tab/>
        <w:tab/>
        <w:t xml:space="preserve">                       </w:t>
        <w:tab/>
        <w:t xml:space="preserve">                   Дело № 5-4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489-3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откова М. В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очь с 25 июля 2022 года по 26 июля 2022 года,  Коротков М.В. находясь по адресу: «Данные изъяты», допустил нарушение тишины и покоя граждан в ночное время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тков М.В. 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Коротковым М.В.  не заявлено. </w:t>
      </w:r>
    </w:p>
    <w:p>
      <w:pPr>
        <w:pStyle w:val="TextBodyIndent"/>
        <w:ind w:right="-55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Короткова М.В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.01.2010 года №3-ЗРТ «О соблюдении покоя граждан и тишины в ночное время» (далее – Закон),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 названного Закона, объектами, на которых обеспечивается покой граждан и тишина в ночное время,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ногоквартирные и индивидуальные жилые дома, в том числе расположенные в них места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ьницы, диспансеры и другие медицинские организации, санатории, дома отдыха, пансионаты, организации, осуществляющие образовательную деятельность, имеющие интернат, помещения домов-интернатов для детей, престарелых граждан и инвали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ера гостиниц и жилые комнаты общежи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домовые территор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рритории кемпингов, мотелей, баз отдых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и садоводческих, огороднических и дачных некоммерчески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статьи 4 данного Закона, з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../../%5C%5CServer%5C%D0%BE%D0%B1%D1%89%D0%B0%D1%8F%5C10%20%D1%83%D1%87%D0%B0%D1%81%D1%82%D0%BE%D0%BA%20%D0%9E%D0%91%D0%A9%D0%90%D0%AF%5C2017%20%D0%90%D0%94%D0%9C.%D0%94%D0%95%D0%9B%D0%90%5C%D0%A4%D0%B5%D0%B2%D1%80%D0%B0%D0%BB%D1%8C%5C17.02.2017%5C3.8.1%20%D0%AF%D1%80%D1%83%D0%BB%D0%BB%D0%BE%D0%B2.doc" \l "Par5%23Par5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5 вышеуказанного Закона,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 1 статьи 3.8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Кодекс</w:t>
        </w:r>
      </w:hyperlink>
      <w:r>
        <w:rPr>
          <w:color w:val="000000"/>
          <w:sz w:val="28"/>
          <w:szCs w:val="28"/>
        </w:rPr>
        <w:t>а Республики Татарстан об административных правонарушениях предусматривает ответственность 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Короткова М.В. подтверждена материалами дела: протоколом об административном правонарушении № 9202313 от 27 июля 2022 года, составленным при выявлении факта административного правонарушения в присутствии Короткова М.В., который возражений к протоколу не имел, заявлением Аносовой М.М., Мийсараш И.П. о привлечении к административной ответственности соседей находящихся в комнате «Данные изъяты», письменным объяснением Короткова М.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представленные по делу доказательства в их совокупности, суд считает вину Короткова М.В., в совершении административного правонарушения установленн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ействия Короткова М.В., суд квалифицирует по части 1 статьи 3.8 Кодекса Республики Татарстан об административных правонарушениях, как нарушение покоя граждан и тишины в ноч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смягчающих или отягчающих административную ответственность,  не устано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Короткову М.В. наказание, предусмотренное санкцией части 1 статьи 3.8 Кодекса Республики Татарстан об административных правонарушениях в виде предупреждения, поскольку Коротков М.В. впервые совершил административное правонарушение, предусмотренное частью 1 статьи 3.8 Кодекса Республики Татарстан об административных правонарушениях, отсутствует причинение вре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9.7 –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откова М. В. «Данные изъяты»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–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пия верна: подпись</w:t>
        <w:tab/>
        <w:tab/>
        <w:tab/>
        <w:tab/>
        <w:tab/>
        <w:t xml:space="preserve">           Гайнетдинова Р.Р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364104AA180E3FB559D929EF1FD4E6F8FF19466207855476BB86ABEB2A75BFA1x8REK" TargetMode="External"/><Relationship Id="rId5" Type="http://schemas.openxmlformats.org/officeDocument/2006/relationships/hyperlink" Target="consultantplus://offline/ref=364104AA180E3FB559D929EF1FD4E6F8FF19466207855476BB86ABEB2A75BFA1x8RE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