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</w:t>
        <w:tab/>
        <w:tab/>
        <w:t xml:space="preserve">                       </w:t>
        <w:tab/>
        <w:t xml:space="preserve">                 Дело № 5-4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486-4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а Б. Х.,</w:t>
      </w:r>
      <w:r>
        <w:rPr/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 апреля 2022 года,</w:t>
      </w:r>
      <w:r>
        <w:rPr>
          <w:sz w:val="28"/>
          <w:szCs w:val="28"/>
        </w:rPr>
        <w:t xml:space="preserve"> Алимов Б.Х.</w:t>
      </w:r>
      <w:r>
        <w:rPr>
          <w:color w:val="000000"/>
          <w:sz w:val="28"/>
          <w:szCs w:val="28"/>
        </w:rPr>
        <w:t xml:space="preserve">, зарегистрированный и проживающий по адресу: «Данные изъяты», привлечен к административной ответственности, наложен штраф в размере 500 рублей. Постановление вступило в законную силу 14 мая 2022 года. В установленный шестидесятидневный срок, до 12 июля 2022 года, постановление исполнено не было, штраф  Алимов Б.Х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имов Б.Х. 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Ходатайство об отложении слушания дела Алимовым Б.Х. не заявлено. 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Алимова Б.Х.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 апреля 2022 года, следует, что Алимов Б.Х. привлечен к административной ответственности и подвергнут наказанию в виде штрафа. Постановление вступило в законную силу 14 мая 2022 года, обжаловано не было. Штраф подлежал оплате в срок до 12 ию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Алимова Б.Х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Алимова Б.Х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мова Б. Х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я верна: подпись            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