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9 июля 2022 года</w:t>
        <w:tab/>
        <w:tab/>
        <w:tab/>
        <w:t xml:space="preserve">                                            Дело № 5-47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pPr>
      <w:r>
        <w:rPr>
          <w:sz w:val="28"/>
          <w:szCs w:val="28"/>
        </w:rPr>
        <w:t>Огнева М. В.,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8 июля 2022 года в 12 часов 30 минут, Огнев М.В. находился у дома «Данные изъяты»   ,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w:t>
      </w:r>
    </w:p>
    <w:p>
      <w:pPr>
        <w:pStyle w:val="Normal"/>
        <w:ind w:firstLine="709"/>
        <w:jc w:val="both"/>
        <w:rPr/>
      </w:pPr>
      <w:r>
        <w:rPr>
          <w:sz w:val="28"/>
          <w:szCs w:val="28"/>
        </w:rPr>
        <w:t>Огнев М.В., допрошенный по видео-конференцсвязи вину не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Огне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401627 от        28 ию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ями Михеева В.В., Шеботнева А.А. об обстоятельствах совершённого Огневым М.В.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189 от 28 июля 2022 года, согласно которому у Огнева М.В. установлено состояние алкогольного опьянения, результат исследования в 13 часов 16 минут 28 июля 2022 года составил 0,617 мг/л, при повторном освидетельствовании в 13 часов 32 минуты – 0,570 мг/л.;</w:t>
      </w:r>
    </w:p>
    <w:p>
      <w:pPr>
        <w:pStyle w:val="Normal"/>
        <w:ind w:firstLine="709"/>
        <w:jc w:val="both"/>
        <w:rPr/>
      </w:pPr>
      <w:r>
        <w:rPr>
          <w:sz w:val="28"/>
          <w:szCs w:val="28"/>
        </w:rPr>
        <w:t>- протоколом о направлении Огнева М.В. на медицинское освидетельствование на состояние опьянения от 28 ию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Огнева М.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Огнева М.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sz w:val="28"/>
          <w:szCs w:val="28"/>
        </w:rPr>
        <w:t>Непризнание вины Огневым М.В. в совершении административного правонарушения суд расценивает, как избранный им способ защиты.</w:t>
      </w:r>
    </w:p>
    <w:p>
      <w:pPr>
        <w:pStyle w:val="Normal"/>
        <w:ind w:firstLine="709"/>
        <w:jc w:val="both"/>
        <w:rPr/>
      </w:pPr>
      <w:r>
        <w:rPr>
          <w:sz w:val="28"/>
          <w:szCs w:val="28"/>
        </w:rPr>
        <w:t>Обстоятельств, смягчающих или отягчающих административную ответственность,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Огне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Огне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Огнева М. В.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4 часов 14 минут 28 июл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