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16 августа 2022 года    </w:t>
        <w:tab/>
        <w:t xml:space="preserve">                       </w:t>
        <w:tab/>
        <w:t xml:space="preserve">                                          Дело № 5-472/2022</w:t>
      </w:r>
    </w:p>
    <w:p>
      <w:pPr>
        <w:pStyle w:val="Normal"/>
        <w:ind w:firstLine="600"/>
        <w:jc w:val="right"/>
        <w:rPr>
          <w:i w:val="false"/>
          <w:i w:val="false"/>
          <w:sz w:val="28"/>
          <w:szCs w:val="28"/>
        </w:rPr>
      </w:pPr>
      <w:r>
        <w:rPr>
          <w:i w:val="false"/>
          <w:sz w:val="28"/>
          <w:szCs w:val="28"/>
        </w:rPr>
        <w:t>УИД 16MS0189-01-2022-002368-14</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Шелковникова Д. Е.,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2 мая 2022 года в 20 часов 30 минут у дома 97 по улице Журналистов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Шелковников Д.Е. управлял транспортным средством ««Данные изъяты»» регистрационный знак «Данные изъяты» в состоянии наркотического опьянения, действия  Шелковникова Д.Е.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Шелковников Д.Е.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Ходатайство об отложении слушания дела Шелковниковым Д.Е.</w:t>
      </w:r>
      <w:r>
        <w:rPr>
          <w:i/>
          <w:sz w:val="28"/>
          <w:szCs w:val="28"/>
        </w:rPr>
        <w:t xml:space="preserve"> </w:t>
      </w:r>
      <w:r>
        <w:rPr>
          <w:sz w:val="28"/>
          <w:szCs w:val="28"/>
        </w:rPr>
        <w:t xml:space="preserve">не заявлено. </w:t>
      </w:r>
    </w:p>
    <w:p>
      <w:pPr>
        <w:pStyle w:val="TextBodyIndent"/>
        <w:ind w:right="-55" w:firstLine="709"/>
        <w:rPr>
          <w:i/>
          <w:i/>
          <w:sz w:val="28"/>
          <w:szCs w:val="28"/>
        </w:rPr>
      </w:pPr>
      <w:r>
        <w:rPr>
          <w:sz w:val="28"/>
          <w:szCs w:val="28"/>
        </w:rPr>
        <w:t>В связи с изложенным, мировой судья, не затягивая рассмотрение дела, считает возможным рассмотреть дело в отсутствие Шелковникова Д.Е.</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Шелковникова Д.Е.,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782210 от 4 июн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034 об отстранении от управления транспортным средством от 22 мая 2022 года, в соответствии с которым Шелковников Д.Е., в присутствии двух понятых был отстранен от управления вышеуказанным автомобилем ввиду управления им с признаками опьянения; актом №16 АО 157932 от 22 мая 2022 года, из которого следует, что у Шелковникова Д.Е.  состояние алкогольного опьянения не установлено; справкой ГАУЗ «РНД МЗ РТ» №000950 от 22 мая 2022 года; протоколом о направлении на медицинское освидетельствование 16 МТ № 00034047 от 22 мая 2022 года; актом медицинского освидетельствования на состояние опьянения №1487 от 22 мая 2022 года, из которого следует, что у Шелковникова Д.Е. было установлено состояние наркотического опьянения; объяснением сотрудника ДПС ОГИБДД УМВД РФ по городу Казани, из которого следует, что 22 мая 2022 года у дома 97 по улице Журналистов был остановлен автомобиль  «Данные изъяты» регистрационный знак «Данные изъяты»под управлением  Шелковникова Д.Е. который находился с признаками наркотическ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i w:val="false"/>
          <w:i w:val="false"/>
          <w:sz w:val="28"/>
          <w:szCs w:val="28"/>
        </w:rPr>
      </w:pPr>
      <w:r>
        <w:rPr>
          <w:i w:val="false"/>
          <w:sz w:val="28"/>
          <w:szCs w:val="28"/>
        </w:rPr>
        <w:t xml:space="preserve">Действия Шелковникова Д.Е.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Шелковникова Д. Е.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Шелковникову Д. Е.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w:t>
        <w:tab/>
      </w:r>
    </w:p>
    <w:p>
      <w:pPr>
        <w:pStyle w:val="Normal"/>
        <w:ind w:firstLine="709"/>
        <w:rPr>
          <w:i w:val="false"/>
          <w:i w:val="false"/>
          <w:sz w:val="28"/>
          <w:szCs w:val="28"/>
        </w:rPr>
      </w:pPr>
      <w:r>
        <w:rPr>
          <w:i w:val="false"/>
          <w:sz w:val="28"/>
          <w:szCs w:val="28"/>
        </w:rPr>
        <w:t>Копия верна: подпись</w:t>
        <w:tab/>
        <w:t xml:space="preserve">                                       </w:t>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