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16 августа 2022 года    </w:t>
        <w:tab/>
        <w:t xml:space="preserve">                       </w:t>
        <w:tab/>
        <w:t xml:space="preserve">                                          Дело № 5-468/2022</w:t>
      </w:r>
    </w:p>
    <w:p>
      <w:pPr>
        <w:pStyle w:val="Normal"/>
        <w:ind w:firstLine="600"/>
        <w:jc w:val="right"/>
        <w:rPr>
          <w:i w:val="false"/>
          <w:i w:val="false"/>
          <w:sz w:val="28"/>
          <w:szCs w:val="28"/>
        </w:rPr>
      </w:pPr>
      <w:r>
        <w:rPr>
          <w:i w:val="false"/>
          <w:sz w:val="28"/>
          <w:szCs w:val="28"/>
        </w:rPr>
        <w:t>УИД 16MS0189-01-2022-002364-2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Джаббарлы А. М. оглы,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31 мая 2022 года в 00 часов 50 минут у дома 2/4 по улице Халитова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Джаббарлы А.М. оглы управлял транспортным средством «Данные изъяты» регистрационный знак «Данные изъяты» в состоянии наркотического опьянения, действия  Джаббарлы А.М. оглы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i w:val="false"/>
          <w:i w:val="false"/>
          <w:sz w:val="28"/>
          <w:szCs w:val="28"/>
        </w:rPr>
      </w:pPr>
      <w:r>
        <w:rPr>
          <w:i w:val="false"/>
          <w:sz w:val="28"/>
          <w:szCs w:val="28"/>
        </w:rPr>
        <w:t>В судебном заседании Джаббарлы А.М. оглы протокол об административном правонарушении не оспаривал, вину признал.</w:t>
      </w:r>
    </w:p>
    <w:p>
      <w:pPr>
        <w:pStyle w:val="TextBodyIndent"/>
        <w:ind w:right="-55" w:firstLine="709"/>
        <w:rPr/>
      </w:pPr>
      <w:r>
        <w:rPr>
          <w:sz w:val="28"/>
          <w:szCs w:val="28"/>
        </w:rPr>
        <w:t>Выслушав Джаббарлы А.М. оглы</w:t>
      </w:r>
      <w:r>
        <w:rPr>
          <w:i/>
          <w:sz w:val="28"/>
          <w:szCs w:val="28"/>
        </w:rPr>
        <w:t xml:space="preserve">, </w:t>
      </w: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Джаббарлы А.М. оглы,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76036 от 4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02222 об отстранении от управления транспортным средством от 31 мая 2022 года, в соответствии с которым Джаббарлы А.М. оглы, в присутствии двух понятых был отстранен от управления вышеуказанным автомобилем, ввиду управления им с признаками опьянения; актом №16 АО 157923 от 31 мая 2022 года, из которого следует, что у Джаббарлы А.М. оглы состояние алкогольного опьянения не установлено; справкой ГАУЗ «РНД МЗ РТ» №001129 от 31 мая 2022 года; протоколом о направлении на медицинское освидетельствование 16 МТ № 00034535 от 31 мая 2022 года; актом медицинского освидетельствования на состояние опьянения №1574 от 31 мая 2022 года, из которого следует, что у Джаббарлы А.М. оглы было установлено состояние наркотического опьянения; объяснением сотрудника ДПС ОГИБДД УМВД РФ по городу Казани, из которого следует, что 31 мая 2022 года у дома 2/4 по улице Халитова был остановлен автомобиль «Данные изъяты» регистрационный знак «Данные изъяты» под управлением Джаббарлы А.М. оглы., который находился с признаками наркотическ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i w:val="false"/>
          <w:i w:val="false"/>
          <w:sz w:val="28"/>
          <w:szCs w:val="28"/>
        </w:rPr>
      </w:pPr>
      <w:r>
        <w:rPr>
          <w:i w:val="false"/>
          <w:sz w:val="28"/>
          <w:szCs w:val="28"/>
        </w:rPr>
        <w:t xml:space="preserve">Действия Джаббарлы А.М. оглы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Джаббарлы А. М.  Оглы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Джаббарлы А. М.  Оглы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w:t>
        <w:tab/>
        <w:t xml:space="preserve">                                       </w:t>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