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9 июля 2022 года</w:t>
        <w:tab/>
        <w:tab/>
        <w:tab/>
        <w:t xml:space="preserve">                                            Дело № 5-448/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Галиуллина А. Р.,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8 июля 2022 года примерно в 12 часов 00 минут, Галиуллин А.Р. находился у дома 34/1 по улице Сибирский тракт города Казани, в состоянии алкогольного опьянения, которое оскорбляет человеческое достоинство и общественную нравственность, а именно, изо рта шёл запах алкоголя, шатался из стороны в сторону.</w:t>
      </w:r>
    </w:p>
    <w:p>
      <w:pPr>
        <w:pStyle w:val="Normal"/>
        <w:ind w:firstLine="709"/>
        <w:jc w:val="both"/>
        <w:rPr/>
      </w:pPr>
      <w:r>
        <w:rPr>
          <w:sz w:val="28"/>
          <w:szCs w:val="28"/>
        </w:rPr>
        <w:t>Галиуллин А.Р.,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Галиуллина А.Р.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301888 от        18 июл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xml:space="preserve">- письменным объяснением </w:t>
      </w:r>
      <w:r>
        <w:rPr>
          <w:color w:val="000000"/>
          <w:sz w:val="28"/>
          <w:szCs w:val="28"/>
        </w:rPr>
        <w:t>Исаева А.В.</w:t>
      </w:r>
      <w:r>
        <w:rPr>
          <w:sz w:val="28"/>
          <w:szCs w:val="28"/>
        </w:rPr>
        <w:t xml:space="preserve"> об обстоятельствах совершённого Степановым М.В.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082 от 18 июля 2022 года, согласно которому у Галиуллина А.Р. установлено состояние алкогольного опьянения, результат исследования в 12 часов 36 минут 18 июля 2022 года составил 0,204 мг/л, при повторном освидетельствовании в 12 часов 51 минуту – 0,171 мг/л.;</w:t>
      </w:r>
    </w:p>
    <w:p>
      <w:pPr>
        <w:pStyle w:val="Normal"/>
        <w:ind w:firstLine="709"/>
        <w:jc w:val="both"/>
        <w:rPr/>
      </w:pPr>
      <w:r>
        <w:rPr>
          <w:sz w:val="28"/>
          <w:szCs w:val="28"/>
        </w:rPr>
        <w:t>- протоколом о направлении Галиуллина А.Р.  на медицинское освидетельствование на состояние опьянения от 18 июл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Галиуллина А.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Галиуллина А.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Галиуллину А.Р.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Галиуллину А.Р.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Галиуллина А. Р.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3 часов 20 минут 18 июля 2022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