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</w:t>
        <w:tab/>
        <w:tab/>
        <w:t xml:space="preserve">                       </w:t>
        <w:tab/>
        <w:t xml:space="preserve">                 Дело № 5-4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2104-3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а Д. Д.,  «Данные изъят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апреля 2022 года,</w:t>
      </w:r>
      <w:r>
        <w:rPr>
          <w:sz w:val="28"/>
          <w:szCs w:val="28"/>
        </w:rPr>
        <w:t xml:space="preserve"> Мусин Д.Д.</w:t>
      </w:r>
      <w:r>
        <w:rPr>
          <w:color w:val="000000"/>
          <w:sz w:val="28"/>
          <w:szCs w:val="28"/>
        </w:rPr>
        <w:t xml:space="preserve">, зарегистрированный и проживающий по адресу: «Данные изъяты», привлечен к административной ответственности, наложен штраф в размере 500 рублей. Постановление вступило в законную силу 10 мая 2022 года. В установленный шестидесятидневный срок, до 8 июля 2022 года, постановление исполнено не было, штраф Мусин Д.Р.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син Д.Д. 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Ходатайство об отложении слушания дела Мусиным Д.Д. не заявлено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>В связи с изложенным, мировой судья, не затягивая рассмотрение дела, считает в возможным рассмотреть дело в отсутствие Мусина Д.Д.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«Данные изъяты»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9 апреля 2022 года, следует, что</w:t>
      </w:r>
      <w:r>
        <w:rPr/>
        <w:t xml:space="preserve"> </w:t>
      </w:r>
      <w:r>
        <w:rPr>
          <w:color w:val="000000"/>
          <w:sz w:val="28"/>
          <w:szCs w:val="28"/>
        </w:rPr>
        <w:t>Мусин Д.Д. привлечен к административной ответственности и подвергнут наказанию в виде штрафа. Постановление вступило в законную силу 10 мая 2022 года, обжаловано не было. Штраф подлежал оплате в срок до 8 ию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Мусина Д.Д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Мусина Д.Д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ина Д. Д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 «Данные изъяты»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