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вгуста 2022 года</w:t>
        <w:tab/>
        <w:tab/>
        <w:t xml:space="preserve">                       </w:t>
        <w:tab/>
        <w:t xml:space="preserve">                   Дело № 5-4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049-9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 марта 2022 года,</w:t>
      </w:r>
      <w:r>
        <w:rPr>
          <w:sz w:val="28"/>
          <w:szCs w:val="28"/>
        </w:rPr>
        <w:t xml:space="preserve"> Калимуллин Д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7 апреля 2022 года. В установленный шестидесятидневный срок, до 15 июня 2022 года, постановление исполнено не было, штраф Калимуллин Д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 Д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Калимуллиным Д.Р. 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Калимуллина Д.Р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 марта 2022 года, следует, что Калимуллин Д.Р. привлечен к административной ответственности и подвергнут наказанию в виде штрафа. Постановление вступило в законную силу 17 апреля 2022 года, обжаловано не было. Штраф подлежал оплате в срок до 15 июн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алимуллина Д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</w:t>
      </w:r>
      <w:r>
        <w:rPr/>
        <w:t xml:space="preserve"> </w:t>
      </w:r>
      <w:r>
        <w:rPr>
          <w:sz w:val="28"/>
          <w:szCs w:val="28"/>
        </w:rPr>
        <w:t>«Данные изъяты» 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