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 xml:space="preserve">                       </w:t>
        <w:tab/>
        <w:t xml:space="preserve">                   Дело № 5-41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945-2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а Д. Р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 января 2022 года,</w:t>
      </w:r>
      <w:r>
        <w:rPr>
          <w:sz w:val="28"/>
          <w:szCs w:val="28"/>
        </w:rPr>
        <w:t xml:space="preserve"> Калимуллин Д.Р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1000 рублей. Постановление вступило в законную силу 13 февраля 2022 года. В установленный шестидесятидневный срок, до 13 апреля 2022 года, постановление исполнено не было, штраф Калимуллин Д.Р. 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 Д.Р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Калимуллиным Д.Р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суд, считает возможным рассмотреть дело в отсутствие Калимуллина Д.Р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 января 2022 года, следует, что Калимуллин Д.Р. привлечен к административной ответственности и подвергнут наказанию в виде штрафа. Постановление вступило в законную силу 13 февраля 2022 года, обжаловано не было. Штраф подлежал оплате в срок до 13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Калимуллина Д.Р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Калимуллина Д.Р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муллина Д. Р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2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 xml:space="preserve">              </w:t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