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 xml:space="preserve">                       </w:t>
        <w:tab/>
        <w:t xml:space="preserve">                   Дело № 5-40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872-4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тынова И. Е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7 февраля 2022 года,</w:t>
      </w:r>
      <w:r>
        <w:rPr>
          <w:sz w:val="28"/>
          <w:szCs w:val="28"/>
        </w:rPr>
        <w:t xml:space="preserve"> Култынов И.Е.</w:t>
      </w:r>
      <w:r>
        <w:rPr>
          <w:color w:val="000000"/>
          <w:sz w:val="28"/>
          <w:szCs w:val="28"/>
        </w:rPr>
        <w:t xml:space="preserve">, зарегистрированный и проживающий по адресу:«Данные изъяты»  </w:t>
      </w:r>
      <w:r>
        <w:rPr>
          <w:sz w:val="28"/>
          <w:szCs w:val="28"/>
        </w:rPr>
        <w:t>, общежитие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 рублей. Постановление вступило в законную силу 12 марта 2022 года. В установленный шестидесятидневный срок, до 12 мая 2022 года, постановление исполнено не было, штраф Култынов И.Е. 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тынов И.Е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Култыновым И.Е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>В связи с изложенным, суд, считает возможным рассмотреть дело в отсутствие Култынова И.Е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7 февраля 2022 года, следует, что</w:t>
      </w:r>
      <w:r>
        <w:rPr>
          <w:sz w:val="28"/>
          <w:szCs w:val="28"/>
        </w:rPr>
        <w:t xml:space="preserve"> Култынов И.Е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12 марта 2022 года, обжаловано не было. Штраф подлежал оплате в срок до 12 ма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Култынова И.Е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Култынова И.Е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тынова И. Е. «Данные изъяты»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 xml:space="preserve">    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