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4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71-5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а И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044542/46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 марта 2022 года, </w:t>
      </w:r>
      <w:r>
        <w:rPr>
          <w:sz w:val="28"/>
          <w:szCs w:val="28"/>
        </w:rPr>
        <w:t>Нурединов И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Дубровка, дом 116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5 апреля 2022 года. В установленный шестидесятидневный срок, до       3 июня 2022 года, постановление исполнено не было, штраф Нурединов И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 И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Нурединовым И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Нурединова И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044542/465 от 25 марта 2022 года, следует, что Нурединов И.Р. привлечен к административной ответственности и подвергнут наказанию в виде штрафа. Постановление вступило в законную силу 5 апреля 2022 года, обжаловано не было. Штраф подлежал оплате в срок до 3 июн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Нурединова И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Нурединова И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а И. Р.</w:t>
      </w:r>
      <w:r>
        <w:rPr/>
        <w:t xml:space="preserve"> </w:t>
      </w:r>
      <w:r>
        <w:rPr>
          <w:sz w:val="28"/>
          <w:szCs w:val="28"/>
        </w:rPr>
        <w:t>«Данные изъяты» 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1883045220000282845;                  УФК по Нижегородской области, ИНН 5257046920, КПП 525701001, ОКТМО 22701000, счет получателя платежа03100643000000013200, кор.сч: 40102810745370000024, в Волго-Вятское ГУ Банка России, БИК 012202102, КБК 18811601201019000140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