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 xml:space="preserve">                    </w:t>
        <w:tab/>
        <w:t xml:space="preserve">                           Дело № 5-3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52-01-2022-001454-2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лова М. П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февраля 2022 года,</w:t>
      </w:r>
      <w:r>
        <w:rPr>
          <w:sz w:val="28"/>
          <w:szCs w:val="28"/>
        </w:rPr>
        <w:t xml:space="preserve"> Маслов М.П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привлечен к административной ответственности, наложен штраф в размере 500 рублей. Постановление вступило в законную силу 2 марта 2022 года. В установленный шестидесятидневный срок, до 30 апреля 2022 года, постановление исполнено не было, штраф</w:t>
      </w:r>
      <w:r>
        <w:rPr>
          <w:sz w:val="28"/>
          <w:szCs w:val="28"/>
        </w:rPr>
        <w:t xml:space="preserve"> Маслов М.П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лов М.П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Масловым М.П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озможным рассмотреть дело в отсутствие Маслова М.П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«Данные изъяты» от 19 февраля 2022 года, следует, что</w:t>
      </w:r>
      <w:r>
        <w:rPr>
          <w:sz w:val="28"/>
          <w:szCs w:val="28"/>
        </w:rPr>
        <w:t xml:space="preserve"> Маслов М.П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2 марта 2022 года, обжаловано не было. Штраф подлежал оплате в срок до 30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Маслова М.П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Маслова М.П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лова М. П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 «Данные изъяты»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 xml:space="preserve">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