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</w:t>
        <w:tab/>
        <w:t xml:space="preserve">                                Дело № 5-38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1-001772-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3 статьи 14.1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Хамидуллина Ф. Т., «Данные изъяты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10826 от 10 июня 2022 года, 26.05.2022 в 10:40 минут по адресу: 777 километр автомобильной дороги «Москва - Уфа» М-7 «Волга» при проведении государственного контроля по решению № 20-р от 28.03.2022 было проверено транспортное средство «Данные изъяты» государственный регистрационный знак «Данные изъяты». Индивидуальным предпринимателем Хамидуллиным Ф.Т., согласно путевого листа от 26.05.2022 №413 под управлением водителя Мамышева А.И. осуществлялась перевозка пассажиров по заказу с нарушением установленных правил, а именно: в ходе мониторинга установлено, что индивидуальным предпринимателем Хамидуллиным Ф.Т. не выполняются требования п.п. д п. 8 постановления Правительства РФ от 07.10.2020 N 1616 "О лицензировании деятельности по перевозкам пассажиров и иных лиц автобусами", пп. б п.3 постановления Правительства Российской Федерации от 22.12.2020 г. № 2216 "Об утверждении Правил оснащения транспортных средств категорий М2, М3 и транспортных средств категории N, в используемых для перевозки опасных грузов, аппаратурой спутниковой навигации", а именно: Транспортное средство марки «Данные изъяты»,, государственный регистрационный знак «Данные изъяты», VIN «Данные изъяты» не оснащено работоспособной аппаратурой спутниковой навигации, отвечающей следующим требованиям: - не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 через государственную автоматизированную информационную систему "ЭРА-ГЛОНАСС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мидуллин Ф.Т. протокол об административном правонарушении не оспаривал, вину признал, указав, что на сегодняшний день нарушения устранены, о чем представил соответствующ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04.05.2011 №99-ФЗ, Постановлением Правительства РФ от 07.10.2020 года №1616 утверждено «Положение о лицензировании деятельности по перевозкам пассажиров и иных лиц автобус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м установлено, что лицензиат обязан выполнить требования по допуску к лицензируемому виду деятельности автобусы лицензиата, оснащенные в случаях и в порядке, которые предусмотрены законодательством Российской Федерации, аппаратуру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ИП Хамидуллин Ф.Т., являясь лицензиатом, при осуществлении деятельности по перевозке пассажиров автобусами, подлежащей лицензированию, в соответствии с пунктом 24 статьи 12 Закона №99-ФЗ, нарушил лицензионные требования, установленные пунктом 8 Положения, то есть допустил осуществление лицензируемого вида деятельности с нарушением условий, предусмотренных лицензией, соблюдение которых лицензиатом, в соответствии с частью 2 статьи 2 Закона №99-ФЗ, обязательно при осуществлении лицензируемого вида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 материалы дела, суд считает, что вина ИП Хамидуллина Ф.Т.  в совершении административного правонарушения установлена и подтверждается следующими доказательствами по делу: протоколом об административном правонарушении №1610826 от 10 июня 2022 года; пктом постоянного рейда № 276 от 26 мая 2022 года; протоколом инструментального обследования; копией свидетельства регистрации ТС; копией ведомости учета пассажиров по договору страхования посадочных мест; заказ-нарядом на представление Заказной перевозки пассажиров и багажа; выпиской из Единого государственного реестра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уд признает допустимыми, поскольку они не противоречат друг другу, собраны с соблюдением норм административ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ИП Хамидуллина Ф.Т суд квалифицирует по части 3 статьи 14.1.2 Кодекса РФ об административных правонарушениях - 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суд учитывает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судом принимаются во внимание обстоятельства совершенного правонарушения, степень его общественной опасности, личность лица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10 Кодекса РФ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ндивидуального предпринимателя Хамидуллина Ф. Т. «Данные изъяты» виновным в совершении административного правонарушения, предусмотренного частью 3 статьи 14.1.2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–</w:t>
        <w:tab/>
        <w:tab/>
        <w:t xml:space="preserve">                                    Гайнетдинова Р.Р.</w:t>
        <w:tab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