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июня 2022 года</w:t>
        <w:tab/>
        <w:tab/>
        <w:tab/>
        <w:t xml:space="preserve">                                            Дело № 5-382/2022</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Хабипова Р.И.,</w:t>
      </w:r>
      <w:r>
        <w:rPr/>
        <w:t xml:space="preserve"> </w:t>
      </w:r>
      <w:r>
        <w:rPr>
          <w:sz w:val="28"/>
          <w:szCs w:val="28"/>
        </w:rPr>
        <w:t xml:space="preserve">«Данные изъяты» ,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0 июня 2022 года примерно в 13 часов 05 минут  Хабипов Р.И. находился у дома 33 по улице  Родины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Хабипов Р.И.,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Хабипова Р.И.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501322 от 10 июн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Зиганшина А.Р. об обстоятельствах совершённого Хабиповым Р.И.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1026 от 10 июня 2022 года, согласно которому у Хабипова Р.И. установлено состояние алкогольного опьянения, результат исследования в 14 часов 16 минут 10 июня 2022 года составил 0,632 мг/л, при повторном освидетельствовании в 14 часов 31 минут – 0,690 мг/л.;</w:t>
      </w:r>
    </w:p>
    <w:p>
      <w:pPr>
        <w:pStyle w:val="Normal"/>
        <w:ind w:firstLine="709"/>
        <w:jc w:val="both"/>
        <w:rPr/>
      </w:pPr>
      <w:r>
        <w:rPr>
          <w:sz w:val="28"/>
          <w:szCs w:val="28"/>
        </w:rPr>
        <w:t>- протоколом о направлении Хабипова Р.И. на медицинское освидетельствование на состояние опьянения от 10 июн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Хабипова Р.И.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Хабипова Р.И.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е на иждивении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sz w:val="28"/>
          <w:szCs w:val="28"/>
        </w:rPr>
      </w:pPr>
      <w:r>
        <w:rPr>
          <w:sz w:val="28"/>
          <w:szCs w:val="28"/>
        </w:rPr>
        <w:t>При таких обстоятельствах, суд считает необходимым назначить                        Хабипова Р.И.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Хабипова Р. И.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рублей. </w:t>
      </w:r>
    </w:p>
    <w:p>
      <w:pPr>
        <w:pStyle w:val="Normal"/>
        <w:ind w:firstLine="720"/>
        <w:jc w:val="both"/>
        <w:rPr/>
      </w:pPr>
      <w:r>
        <w:rPr>
          <w:sz w:val="28"/>
          <w:szCs w:val="28"/>
        </w:rPr>
        <w:t>Реквизиты для уплаты штрафа: УИН «Данные изъяты»;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Мировой судья-</w:t>
        <w:tab/>
        <w:t xml:space="preserve">             </w:t>
        <w:tab/>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