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июня 2022 года</w:t>
        <w:tab/>
        <w:tab/>
        <w:tab/>
        <w:t xml:space="preserve">                                            Дело № 5-378/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Маракина М. И.,</w:t>
      </w:r>
      <w:r>
        <w:rPr/>
        <w:t xml:space="preserve"> </w:t>
      </w:r>
      <w:r>
        <w:rPr>
          <w:sz w:val="28"/>
          <w:szCs w:val="28"/>
        </w:rPr>
        <w:t>«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 июня 2022 года в 03 часа 12 минут, Маракин М.И. находился по адресу: город Казань, улица Дорожная, дом 42, в состоянии алкогольного опьянения, которое оскорбляет человеческое достоинство и общественную нравственность, а именно, изо рта шёл запах алкоголя, шатался из стороны в сторону, имел неопрятный внешний вид.</w:t>
      </w:r>
    </w:p>
    <w:p>
      <w:pPr>
        <w:pStyle w:val="Normal"/>
        <w:ind w:firstLine="709"/>
        <w:jc w:val="both"/>
        <w:rPr/>
      </w:pPr>
      <w:r>
        <w:rPr>
          <w:sz w:val="28"/>
          <w:szCs w:val="28"/>
        </w:rPr>
        <w:t>Маракин М.И.,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Маракина М.И.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201896 от          10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и объяснениями Мушарапова И.Н. об обстоятельствах совершённого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1693 от 10 июня 2022 года, согласно которому у Маракина М.И. установлено состояние алкогольного опьянения, результат исследования в 03 часов 56 минут 10 июня 2022 года составил 1,175 мг/л, при повторном освидетельствовании в 04 часов 12 минуту –1,030 мг/л.;</w:t>
      </w:r>
    </w:p>
    <w:p>
      <w:pPr>
        <w:pStyle w:val="Normal"/>
        <w:ind w:firstLine="709"/>
        <w:jc w:val="both"/>
        <w:rPr/>
      </w:pPr>
      <w:r>
        <w:rPr>
          <w:sz w:val="28"/>
          <w:szCs w:val="28"/>
        </w:rPr>
        <w:t>- протоколом о направлении Маракина М.И.  на медицинское освидетельствование на состояние опьянения от 10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Маракина М.И.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Маракина М.И.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Маракину М.И.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Маракину М.И.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Маракина М. И.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04 часов 19 минут 10 июня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