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1 июня 2022 года</w:t>
        <w:tab/>
        <w:tab/>
        <w:tab/>
        <w:t xml:space="preserve">                                            Дело № 5-376/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Хлебалова И.Н., «Данные изъят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0 июня 2022 года в 19 часов 51 минуту, Хлебалов И.Н. находился по адресу: город Казань, улица Академика Завойского, дом 13, в состоянии алкогольного опьянения, которое оскорбляет человеческое достоинство и общественную нравственность, а именно, изо рта шёл запах алкоголя, шатался из стороны в сторону, имел неопрятный внешний вид.</w:t>
      </w:r>
    </w:p>
    <w:p>
      <w:pPr>
        <w:pStyle w:val="Normal"/>
        <w:ind w:firstLine="709"/>
        <w:jc w:val="both"/>
        <w:rPr/>
      </w:pPr>
      <w:r>
        <w:rPr>
          <w:sz w:val="28"/>
          <w:szCs w:val="28"/>
        </w:rPr>
        <w:t>Хлебалов И.Н.,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Событие административного правонарушения и вина Хлебалова И.Н.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301609 от          10 июн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и объяснениями Зарипова Д.Р. об обстоятельствах совершённого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1698 от 10 июня 2022 года, согласно которому у Хлебалова И.Н.  установлено состояние алкогольного опьянения, результат исследования в 20 часов 56 минут 10 июня 2022 года составил 1,056 мг/л, при повторном освидетельствовании в 21 часов 12 минуту –1,001 мг/л.;</w:t>
      </w:r>
    </w:p>
    <w:p>
      <w:pPr>
        <w:pStyle w:val="Normal"/>
        <w:ind w:firstLine="709"/>
        <w:jc w:val="both"/>
        <w:rPr/>
      </w:pPr>
      <w:r>
        <w:rPr>
          <w:sz w:val="28"/>
          <w:szCs w:val="28"/>
        </w:rPr>
        <w:t>- протоколом о направлении Хлеболова И.Н.  на медицинское освидетельствование на состояние опьянения от 10 июн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Хлебалова И.Н.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Хлебалова И.Н.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Хлебалова И.Н.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Хлебалову И.Н.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Хлебалову И. Н.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21 часа 45 минут 10 июня 2022 года.</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