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 xml:space="preserve">                    </w:t>
        <w:tab/>
        <w:t xml:space="preserve">                           Дело № 5-37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733-7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фиуллина Р. Р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9 февраля 2022 года, </w:t>
      </w:r>
      <w:r>
        <w:rPr>
          <w:sz w:val="28"/>
          <w:szCs w:val="28"/>
        </w:rPr>
        <w:t>Сафиуллин Р.Р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город Казань, улица Сибирский тракт, дом 35, корпус 3, квартира 49</w:t>
      </w:r>
      <w:r>
        <w:rPr>
          <w:color w:val="000000"/>
          <w:sz w:val="28"/>
          <w:szCs w:val="28"/>
        </w:rPr>
        <w:t>, привлечен к административной ответственности, наложен штраф в размере 800 рублей. Постановление вступило в законную силу 2 марта 2022 года. В установленный шестидесятидневный срок, до 30 апреля 2022 года, постановление исполнено не было, штраф</w:t>
      </w:r>
      <w:r>
        <w:rPr>
          <w:sz w:val="28"/>
          <w:szCs w:val="28"/>
        </w:rPr>
        <w:t xml:space="preserve"> Сафиуллин Р.Р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иуллин Р.Р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Сафиуллиным Р.Р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суд, считает возможным рассмотреть дело в отсутствие Сафиуллина Р.Р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 «Данные изъяты» от 19 февраля 2022 года, следует, что</w:t>
      </w:r>
      <w:r>
        <w:rPr>
          <w:sz w:val="28"/>
          <w:szCs w:val="28"/>
        </w:rPr>
        <w:t xml:space="preserve">  Сафиуллин Р.Р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2 марта 2022 года, обжаловано не было. Штраф подлежал оплате в срок до 30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Сафиуллина Р.Р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Сафиуллина Р.Р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иуллина Р. Р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6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/>
        <w:t xml:space="preserve"> </w:t>
      </w:r>
      <w:r>
        <w:rPr>
          <w:sz w:val="28"/>
          <w:szCs w:val="28"/>
        </w:rPr>
        <w:t xml:space="preserve">«Данные изъяты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 xml:space="preserve">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