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 xml:space="preserve">                       </w:t>
        <w:tab/>
        <w:t xml:space="preserve">                   Дело № 5-3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32-7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«Данные изъяты»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1000 рублей. Постановление вступило в законную силу 19 февраля 2022 года. В установленный шестидесятидневный срок, до 19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19 февраля 2022 года, обжаловано не было. Штраф подлежал оплате в срок до 19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2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 xml:space="preserve">                             </w:t>
        <w:tab/>
        <w:t xml:space="preserve">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