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       </w:t>
        <w:tab/>
        <w:t xml:space="preserve">                   Дело № 5-37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731-8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ова Д. И., 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января 2022 года, </w:t>
      </w:r>
      <w:r>
        <w:rPr>
          <w:sz w:val="28"/>
          <w:szCs w:val="28"/>
        </w:rPr>
        <w:t>Собиров Д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9 февраля 2022 года. В установленный шестидесятидневный срок, до 19 апреля 2022 года, постановление исполнено не было, штраф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 Д.И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Собировым Д.И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В связи с изложенным, суд, считает возможным рассмотреть дело в отсутствие Собирова Д.И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30 января 2022 года, следует, что </w:t>
      </w:r>
      <w:r>
        <w:rPr>
          <w:sz w:val="28"/>
          <w:szCs w:val="28"/>
        </w:rPr>
        <w:t xml:space="preserve">Собиров Д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19 февраля 2022 года, обжаловано не было. Штраф подлежал оплате в срок до 19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Собирова Д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Собирова Д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ова Д. И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                                      </w:t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