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       </w:t>
        <w:tab/>
        <w:t xml:space="preserve">                   Дело № 5-37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30-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 феврал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9 марта 2022 года. В установленный шестидесятидневный срок, до 6 ма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 феврал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9 марта 2022 года, обжаловано не было. Штраф подлежал оплате в срок до 6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 xml:space="preserve">                  </w:t>
        <w:tab/>
        <w:t xml:space="preserve">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