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 xml:space="preserve">                       </w:t>
        <w:tab/>
        <w:t xml:space="preserve">                   Дело № 5-3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29-8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122220006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 к административной ответственности, наложен штраф в размере 500 рублей. Постановление вступило в законную силу 2 февраля 2022 года. В установленный шестидесятидневный срок, до 2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18810116220122200064 от 22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2 февраля 2022 года, обжаловано не было. Штраф подлежал оплате в срок до 2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>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