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 xml:space="preserve">                       </w:t>
        <w:tab/>
        <w:t xml:space="preserve">                   Дело № 5-37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728-9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ова Д. И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11622012225928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январ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, привлечен к административной ответственности, наложен штраф в размере 500 рублей. Постановление вступило в законную силу 2 февраля 2022 года. В установленный шестидесятидневный срок, до 2 апрел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1881011622012225928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январ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2 февраля 2022 года, обжаловано не было. Штраф подлежал оплате в срок до 2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 «Данные изъяты»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