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</w:t>
        <w:tab/>
        <w:t xml:space="preserve">                   Дело № 5-3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27-9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12234615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500 рублей. Постановление вступило в законную силу 8 февраля 2022 года. В установленный шестидесятидневный срок, до 8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188101162201223461503 от 23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8 февраля 2022 года, обжаловано не было. Штраф подлежал оплате в срок до 8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