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 xml:space="preserve">                       </w:t>
        <w:tab/>
        <w:t xml:space="preserve">                   Дело № 5-36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726-9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,</w:t>
      </w:r>
      <w:r>
        <w:rPr/>
        <w:t xml:space="preserve"> </w:t>
      </w:r>
      <w:r>
        <w:rPr>
          <w:sz w:val="28"/>
          <w:szCs w:val="28"/>
        </w:rPr>
        <w:t>«Данные изъяты» 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1881011622012338312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3 января 2022 года, </w:t>
      </w:r>
      <w:r>
        <w:rPr>
          <w:sz w:val="28"/>
          <w:szCs w:val="28"/>
        </w:rPr>
        <w:t>Собиров Д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, привлечен к административной ответственности, наложен штраф в размере 500 рублей. Постановление вступило в законную силу 8 февраля 2022 года. В установленный шестидесятидневный срок, до 8 апреля 2022 года, постановление исполнено не было, штраф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 Д.И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обировым Д.И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В связи с изложенным, суд, считает возможным рассмотреть дело в отсутствие Собирова Д.И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1881011622012338312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3 января 2022 года, следует, что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8 февраля 2022 года, обжаловано не было. Штраф подлежал оплате в срок до 8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обирова Д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обирова Д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</w:t>
      </w:r>
      <w:r>
        <w:rPr/>
        <w:t xml:space="preserve"> </w:t>
      </w:r>
      <w:r>
        <w:rPr>
          <w:sz w:val="28"/>
          <w:szCs w:val="28"/>
        </w:rPr>
        <w:t>«Данные изъяты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