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тел.: (843) 222-64-41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13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УИД 16 </w:t>
      </w:r>
      <w:r>
        <w:rPr>
          <w:szCs w:val="28"/>
          <w:lang w:val="en-US"/>
        </w:rPr>
        <w:t>MS</w:t>
      </w:r>
      <w:r>
        <w:rPr>
          <w:szCs w:val="28"/>
        </w:rPr>
        <w:t>0189-01-2022-001504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</w:t>
        <w:tab/>
        <w:tab/>
        <w:tab/>
        <w:tab/>
        <w:tab/>
        <w:tab/>
        <w:t>Дело №5-365/1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13 по Советскому судебному району города Казани мировой судья судебного участка № 1 по Советскому судебному району города Казани Нуруллина Любовь Николаевна, рассмотрев дело об административном правонарушении в отношении Шарафутдинова Ф. Ф., «Данные изъяты»,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афутдинов Ф. Ф., 28 марта 2022 года в 16 часов 20 минут, находясь у дома 5 корпус 1 по улице Арбузова города Казани, управлял автомашиной «Данные изъяты» госномер «Данные изъяты»,, совершил столкновение с автомобилем  ««Данные изъяты»,» госномер «Данные изъяты»,, будучи участником дорожно- транспортного происшествия, место происшествия оставил, в нарушение пункта 2.5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рафутдинов Ф. Ф., будучи надлежащим образом извещенным о времени и месте рассмотрения дела, не яв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разъяснений, данных в абзаце втором пункта 6 Постановления  Пленума Верховного Суда Российской Федерации от 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чтового конверта, возвращенного Федеральной почтовой службой по истечении срока хранения, лицо, привлекаемое к административной ответственности, повестку не получило, в связи с чем, считается извещенным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участник дорожно- транспортного происшествия Фаттахов Р. Г. на рассмотрение дела не явился, изве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 Кодекса Российской Федерации об административных правонарушениях, по делу об административном правонарушении подлежат выяснению, в частности: наличие события административного правонарушения; лицо, совершившее противоправные действия (бездействие), за которые Кодекса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№ 16 РТ 01776579  от   23 мая  2022 года  следует, что Шарафутдинов Ф. Ф.,  28 марта 2022 года в 16.20   часов, у дома  5 корпус 1 по улице Арбузова города Казани, управлял автомобилем ««Данные изъяты»,» госномер «Данные изъяты»,, совершил столкновение с автомобилем «Данные изъяты» госномер  «Данные изъяты» и, будучи участником дорожно - транспортного происшествия, в нарушение пункта 2.5 Правил дорожного движения, место происшествия ост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афутдинов Ф. Ф., согласно уведомлений, направленных 17 мая  2022 года по адресам «Данные изъяты», был приглашен в отдел розыска ГИБДД УМВД России по городу Казани для составления протокола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4.1 статьи 28.2 Кодекса Российской Федерации об административных правонарушениях </w:t>
      </w:r>
      <w:r>
        <w:rPr>
          <w:color w:val="22272F"/>
          <w:sz w:val="28"/>
          <w:szCs w:val="28"/>
          <w:shd w:fill="FFFFFF" w:val="clear"/>
        </w:rPr>
        <w:t> 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протокол об административных правонарушениях был составлен в отношении лица, привлекаемого к административной ответственности в его отсутствие, копия протокола направлена 24 мая 2022  года в адрес Шарафутдинова Ф. Ф., что следует из рапорта инспектора ИАЗ 2 батальона ПДПС ГИБДД по городу Казани и копии квитанции о почтов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, что  протокол об административном правонарушении составлен надлежащим образом, процедуры  извещения лица, привлекаемого к административной ответственности о дате и времени, месте составления протокола об административном правонарушении, направления копии  протокола об административном правонарушении, выпол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апорта сотрудника ИДПС ГИБДД УМВД РФ по г. Казани,   28 марта 2022 года в 16 часов 20 минут у дома 5 корпус 1 по улице Академика Арбузова города Казани, неустановленный водитель на автомашине «Данные изъяты» госномер «Данные изъяты» регион, не выбрал безопасный боковой интервал и совершил столкновение с автомашиной «Данные изъяты», госномер «Данные изъяты» , под управлением Фаттахова Р. Г., после чего с места происшествия уех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иложения к схеме места происшествия, на которой зафиксирован автомобиль «Данные изъяты», место столкновения автомашин,  следует, что на автомашине «Данные изъяты» госномер «Данные изъяты», имеются повреждения переднего бампера, переднего левого кры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бъяснений Фаттахова Р. Г., 28 марта 2022 года в 16 часов 20 минут он управлял автомашиной «Данные изъяты» госномер «Данные изъяты», двигаясь в направлении улицы Ямашева по улице Арбузова со стороны улицы Губкина города Казани, произошло столкновение с автомашиной  «Данные изъяты» госномер «Данные изъяты»--, которая задела его автомобиль с левой стороны, скрывшись с места происше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объяснений  Фаттахова Р. Г., данных 11 апреля 2022 года, следует, что 28 марта 2022 года примерно в 16 часов 20 минут он управлял автомашиной «Данные изъяты»  госномер «Данные изъяты», двигался в направлении улицы Арбузова. На красный сигнал светофора на улице Губкина, на высокой скорости выехал автомобиль ««Данные изъяты»</w:t>
      </w:r>
      <w:r>
        <w:rPr/>
        <w:t xml:space="preserve"> </w:t>
      </w:r>
      <w:r>
        <w:rPr>
          <w:sz w:val="28"/>
          <w:szCs w:val="28"/>
        </w:rPr>
        <w:t>«Данные изъяты», совершил столкновение с его автомобилем. Водитель «Данные изъяты» вышел из автомобиля, это был мужчина 55-60 лет, который стал его обвинять в дорожно- транспортном происшествии. Отказавшись с ним разговаривать он стал вызывать ГАИ, а мужчина сел в автомашину и уеха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кта  осмотра транспортного средства следует, что автомобиль «Данные изъяты»» госномер «Данные изъяты» имеет повреждения переднего  правого крыла в виде вмятин и царапин, на переднем бампере слева механические повреждения в виде трещин (отсутствуют фрагменты бампе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кта осмотра автомашины «Данные изъяты» госном ер «Данные изъяты» следует, что на автомашине повреждены задний бампер слева, заднее правое крыло, задней правой двери, правого зеркала, колпак заднего правого  кол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ам осмотра приобщены фотоснимки на которых видны повреждения автомашин, что дает суду основания полагать, что повреждения не могли остаться без внимания участников процесса, поскольку исходя из их объема и характера следует, что о повреждениях автомашин могло быть известно участник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оставленных по делу доказательств позволяет суду сделать вывод о том, что Шарафутдинов Ф. Ф.,  будучи участником дорожно-транспортного происшествия знал о дорожно- транспортном происшествии,  при наличии видимых повреждений на автомашинах,   мер к вызову сотрудников ГИБДД УМВД РФ по городу Казани не принял, место дорожно – транспортного происшествия ост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гласно пункта 2.5 Правил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567"/>
        <w:jc w:val="both"/>
        <w:rPr/>
      </w:pPr>
      <w:r>
        <w:rPr/>
        <w:t xml:space="preserve">Действия Шарафутдинова Ф. Ф. суд квалифицирует по части  2 статьи  12.27 Кодекса Российской Федерации об административных правонарушениях - оставление водителем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вида и размера наказания, судом принимаются во внимание характер совершенного административного правонарушения в области безопасности дорожного движения, его социальная опасность, а также личность виновного, в отношении которого имеются сведения о привлечении его к административной ответственности в течение календарного года 14 раз.</w:t>
      </w:r>
    </w:p>
    <w:p>
      <w:pPr>
        <w:pStyle w:val="Normal"/>
        <w:tabs>
          <w:tab w:val="clear" w:pos="720"/>
          <w:tab w:val="left" w:pos="8820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88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 данных о личности лица, привлекаемого к административной ответственности, фактических обстоятельств совершенного правонарушения, суд считает, что  наказание в данном случае, может быть назначено минимальное, в пределах санкции  данной статьи,  в виде лишения права на управление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7 – 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афутдинова Ф. Ф.  «Данные изъяты» признать виновным в совершении административного правонарушения по части 2 статьи 12.27 Кодекса Российской Федерации об административных правонарушениях и назначить ему наказание в виде лишения права на управление транспортными средствами сроком на 1 (один) год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Водительское удостоверение</w:t>
      </w:r>
      <w:r>
        <w:rPr>
          <w:sz w:val="28"/>
          <w:szCs w:val="28"/>
          <w:lang w:val="ru-RU"/>
        </w:rPr>
        <w:t xml:space="preserve"> на управление транспортными средствами необходимо </w:t>
      </w:r>
      <w:r>
        <w:rPr>
          <w:sz w:val="28"/>
          <w:szCs w:val="28"/>
        </w:rPr>
        <w:t xml:space="preserve"> сд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получ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.</w:t>
        <w:tab/>
        <w:tab/>
        <w:tab/>
        <w:t xml:space="preserve">       Нуруллина Л. 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C75D89F738F41157031EE2F0D6DE46D51CC6D22FDB63CC3C5445240852B2D75359FF416F9F31fAG" TargetMode="External"/><Relationship Id="rId5" Type="http://schemas.openxmlformats.org/officeDocument/2006/relationships/hyperlink" Target="consultantplus://offline/ref=117F1CA0A384036C2723C1A9AE780F42C32F600DA58C0B19D5C3DE3321E8B5135414024B6F136B89W5f9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