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</w:t>
        <w:tab/>
        <w:tab/>
        <w:t xml:space="preserve">                    </w:t>
        <w:tab/>
        <w:t xml:space="preserve">                           Дело № 5-34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564-9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лошина А.В. 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ением № 18810216222004892982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 января 2022 года,</w:t>
      </w:r>
      <w:r>
        <w:rPr>
          <w:sz w:val="28"/>
          <w:szCs w:val="28"/>
        </w:rPr>
        <w:t xml:space="preserve"> Волошин А.В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«Данные изъяты»</w:t>
      </w:r>
      <w:r>
        <w:rPr>
          <w:color w:val="000000"/>
          <w:sz w:val="28"/>
          <w:szCs w:val="28"/>
        </w:rPr>
        <w:t>, привлечен к административной ответственности, наложен штраф в размере 500 рублей. Постановление вступило в законную силу 8 февраля 2022 года. В установленный шестидесятидневный срок, до 8 апреля 2022 года, постановление исполнено не было, штраф</w:t>
      </w:r>
      <w:r>
        <w:rPr>
          <w:sz w:val="28"/>
          <w:szCs w:val="28"/>
        </w:rPr>
        <w:t xml:space="preserve"> Волошин А.В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ошин А.В. на рассмотрение дела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Волошиным А.В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В связи с изложенным, суд, считает возможным рассмотреть дело в отсутствие Волошина А.В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ановления № 18810216222004892982 от 28 января 2022 года, следует, что</w:t>
      </w:r>
      <w:r>
        <w:rPr>
          <w:sz w:val="28"/>
          <w:szCs w:val="28"/>
        </w:rPr>
        <w:t xml:space="preserve"> Волошин А.В. </w:t>
      </w:r>
      <w:r>
        <w:rPr>
          <w:color w:val="000000"/>
          <w:sz w:val="28"/>
          <w:szCs w:val="28"/>
        </w:rPr>
        <w:t>привлечен к административной ответственности и подвергнут наказанию в виде штрафа. Постановление вступило в законную силу 8 февраля 2022 года, обжаловано не было. Штраф подлежал оплате в срок до 8 апрел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</w:t>
      </w:r>
      <w:r>
        <w:rPr>
          <w:sz w:val="28"/>
          <w:szCs w:val="28"/>
        </w:rPr>
        <w:t xml:space="preserve"> Волошина А.В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Волошина А.В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ошина А. В. «Данные изъяты»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color w:val="000000"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-                         </w:t>
        <w:tab/>
        <w:tab/>
        <w:t>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