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 xml:space="preserve">                       </w:t>
        <w:tab/>
        <w:t xml:space="preserve">                           Дело № 5-318/20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Гирфанова Р. Р.,</w:t>
      </w:r>
      <w:r>
        <w:rPr/>
        <w:t xml:space="preserve"> </w:t>
      </w:r>
      <w:r>
        <w:rPr>
          <w:sz w:val="28"/>
          <w:szCs w:val="28"/>
        </w:rPr>
        <w:t>«Данные изъяты» 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вр.и.о начальника ОСП №2 по Советскому району города Казани от «Данные изъяты» года, </w:t>
      </w:r>
      <w:r>
        <w:rPr>
          <w:sz w:val="28"/>
          <w:szCs w:val="28"/>
        </w:rPr>
        <w:t>Гирфанов Р.Р.</w:t>
      </w:r>
      <w:r>
        <w:rPr>
          <w:color w:val="000000"/>
          <w:sz w:val="28"/>
          <w:szCs w:val="28"/>
        </w:rPr>
        <w:t xml:space="preserve"> признан виновным в совершении административного правонарушения предусмотренного частью 2 статьи 17.15  Кодекса Российской Федерации об административных правонарушениях и подвергнут наказанию в виде штрафа в размере 2500 рублей. Постановление вступило в законную силу «Данные изъяты» года. В установленный шестидесятидневный срок, до «Данные изъяты» года, постановление исполнено не было, штраф </w:t>
      </w:r>
      <w:r>
        <w:rPr>
          <w:sz w:val="28"/>
          <w:szCs w:val="28"/>
        </w:rPr>
        <w:t xml:space="preserve">Гирфанов Р.Р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рфанов Р.Р. протокол об административном правонарушении не оспаривал, вину признал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ыслушав Гирфанова Р.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вр.и.о начальника ОСП №2 по Советскому району города Казани от «Данные изъяты» года, </w:t>
      </w:r>
      <w:r>
        <w:rPr>
          <w:sz w:val="28"/>
          <w:szCs w:val="28"/>
        </w:rPr>
        <w:t>Гирфанов Р.Р.</w:t>
      </w:r>
      <w:r>
        <w:rPr>
          <w:color w:val="000000"/>
          <w:sz w:val="28"/>
          <w:szCs w:val="28"/>
        </w:rPr>
        <w:t xml:space="preserve"> признан виновным в совершении административного правонарушения предусмотренного частью 2 статьи 17.15  Кодекса Российской Федерации об административных правонарушениях и подвергнут наказанию в виде штрафа в размере 2500 рублей. Постановление вступило в законную силу «Данные изъяты» года, обжаловано не было. Штраф подлежал оплате в срок до «Данные изъяты»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 Гирфанова Р.Р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Гирфанова Р.Р.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в силу части 2 статьи 4.2 Кодекса Российской Федерации об административных правонарушениях, суд учитывает признание вины Гирфановым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рфанова Р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