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ab/>
        <w:t xml:space="preserve">                       </w:t>
        <w:tab/>
        <w:t xml:space="preserve">                            Дело № 5-2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402-0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укерьиной А.А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 апреля 2022 года с 23 часов 52 минут, Лукерьина А.А. находясь по адресу: город Казань, улица«Данные изъяты», допустила нарушение тишины и покоя граждан в ноч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керьина А.А. </w:t>
      </w:r>
      <w:r>
        <w:rPr>
          <w:sz w:val="28"/>
          <w:szCs w:val="28"/>
        </w:rPr>
        <w:t xml:space="preserve">на рассмотрение дела не явилась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Лукерьиной А.А. не заявлено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Лукерьиной А.А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.01.2010 года №3-ЗРТ «О соблюдении покоя граждан и тишины в ночное время» (далее – Закон),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 названного Закона, объектами, на которых обеспечивается покой граждан и тишина в ночное время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квартирные и индивидуальные жилые дома, в том числе расположенные в них места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ницы, диспансеры и другие медицинские организации, санатории, дома отдыха, пансионаты, организации, осуществляющие образовательную деятельность, имеющие интернат, помещения домов-интернатов для детей, престарелых граждан и инвали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а гостиниц и жилые комнаты общежи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домовые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рритории кемпингов, мотелей, баз отдых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и садоводческих, огороднических и дачных некоммерче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атьи 4 данного Закона, з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%5C%5CServer%5C%D0%BE%D0%B1%D1%89%D0%B0%D1%8F%5C10%20%D1%83%D1%87%D0%B0%D1%81%D1%82%D0%BE%D0%BA%20%D0%9E%D0%91%D0%A9%D0%90%D0%AF%5C2017%20%D0%90%D0%94%D0%9C.%D0%94%D0%95%D0%9B%D0%90%5C%D0%A4%D0%B5%D0%B2%D1%80%D0%B0%D0%BB%D1%8C%5C17.02.2017%5C3.8.1%20%D0%AF%D1%80%D1%83%D0%BB%D0%BB%D0%BE%D0%B2.doc" \l "Par5%23Par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5 вышеуказанного Закона,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 1 статьи 3.8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color w:val="000000"/>
          <w:sz w:val="28"/>
          <w:szCs w:val="28"/>
        </w:rPr>
        <w:t>а Республики Татарстан об административных правонарушениях предусматривает ответственность 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Лукерьиной А.А. подтверждена материалами дела: протоколом об административном правонарушении № 9201559 от 27 апреля 2022 года, составленным при выявлении факта административного правонарушения в присутствии Лукерьиной А.А., которая возражений к протоколу не имела; заявлением Сычевой А.Э. о привлечении к административной ответственности Лукерьину А.А., которая нарушила тишину и покой  соседей в ночное время, по адресу: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протоколами опроса Лукерьиной А.А. и Сычевой А.Э., рапортом об обнаружении признаков административного правонаруш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представленные по делу доказательства в их совокупности, суд считает вину Лукерьиной А.А., в совершении административного правонарушения установленн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йствия Лукерьиной А.А., суд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смягчающих или отягчающих административную ответственность, 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</w:t>
      </w:r>
      <w:r>
        <w:rPr>
          <w:color w:val="000000"/>
          <w:sz w:val="28"/>
          <w:szCs w:val="28"/>
        </w:rPr>
        <w:t xml:space="preserve">Лукерьиной А.А. </w:t>
      </w:r>
      <w:r>
        <w:rPr>
          <w:sz w:val="28"/>
          <w:szCs w:val="28"/>
        </w:rPr>
        <w:t xml:space="preserve"> наказание, предусмотренное санкцией части 1 статьи 3.8 Кодекса Республики Татарстан об административных правонарушениях в виде предупреждения, поскольку </w:t>
      </w:r>
      <w:r>
        <w:rPr>
          <w:color w:val="000000"/>
          <w:sz w:val="28"/>
          <w:szCs w:val="28"/>
        </w:rPr>
        <w:t xml:space="preserve">Лукерьина А.А. </w:t>
      </w:r>
      <w:r>
        <w:rPr>
          <w:sz w:val="28"/>
          <w:szCs w:val="28"/>
        </w:rPr>
        <w:t>впервые совершила административное правонарушение, предусмотренное частью 1 статьи 3.8 Кодекса Республики Татарстан об административных правонарушениях, отсутствует причинение вр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9.7 –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Лукерьину А. А. «Данные изъяты» 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Гайнетдинова Р.Р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364104AA180E3FB559D929EF1FD4E6F8FF19466207855476BB86ABEB2A75BFA1x8REK" TargetMode="External"/><Relationship Id="rId5" Type="http://schemas.openxmlformats.org/officeDocument/2006/relationships/hyperlink" Target="consultantplus://offline/ref=364104AA180E3FB559D929EF1FD4E6F8FF19466207855476BB86ABEB2A75BFA1x8RE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