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ab/>
        <w:t xml:space="preserve">                       </w:t>
        <w:tab/>
        <w:t xml:space="preserve">                           Дело № 5-29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369-0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ова Д. И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январ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 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2 февраля 2022 года. В установленный шестидесятидневный срок, до 2 апрел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«Данные изъяты»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январ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2 февраля 2022 года, обжаловано не было. Штраф подлежал оплате в срок до 2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 «Данные изъяты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/>
        <w:t xml:space="preserve"> </w:t>
      </w:r>
      <w:r>
        <w:rPr>
          <w:sz w:val="28"/>
          <w:szCs w:val="28"/>
        </w:rPr>
        <w:t>«Данные изъяты»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                   </w:t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