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 xml:space="preserve">                       </w:t>
        <w:tab/>
        <w:t xml:space="preserve">                   Дело № 5-29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368-0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типова М.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 марта 2022 года в 01 часов 00 минут, Латипов М.И. находясь по адресу: город Казань, улица«Данные изъяты», допустил нарушение тишины и покоя граждан в ночное время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атипов М.И.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</w:t>
      </w:r>
      <w:r>
        <w:rPr>
          <w:color w:val="000000"/>
          <w:sz w:val="28"/>
          <w:szCs w:val="28"/>
        </w:rPr>
        <w:t xml:space="preserve">Латиповым М.И. </w:t>
      </w:r>
      <w:r>
        <w:rPr>
          <w:sz w:val="28"/>
          <w:szCs w:val="28"/>
        </w:rPr>
        <w:t xml:space="preserve">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вязи с изложенным, мировой судья, не затягивая рассмотрение дела, считает в возможным рассмотреть дело в отсутствие </w:t>
      </w:r>
      <w:r>
        <w:rPr>
          <w:color w:val="000000"/>
          <w:sz w:val="28"/>
          <w:szCs w:val="28"/>
        </w:rPr>
        <w:t>Латипова М.И.</w:t>
      </w:r>
    </w:p>
    <w:p>
      <w:pPr>
        <w:pStyle w:val="TextBodyIndent"/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Овчинникова О.В. пояснила, что Латипов М.И. постоянно шумит в ночное время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Овчинникову О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.01.2010 года №3-ЗРТ «О соблюдении покоя граждан и тишины в ночное время» (далее – Закон),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 названного Закона, объектами, на которых обеспечивается покой граждан и тишина в ночное время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квартирные и индивидуальные жилые дома, в том числе расположенные в них места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ницы, диспансеры и другие медицинские организации, санатории, дома отдыха, пансионаты, организации, осуществляющие образовательную деятельность, имеющие интернат, помещения домов-интернатов для детей, престарелых граждан и инвали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а гостиниц и жилые комнаты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домовые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и кемпингов, мотелей, баз отдых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и садоводческих, огороднических и дачных некоммерче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4 данного Закона, з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%5C%5CServer%5C%D0%BE%D0%B1%D1%89%D0%B0%D1%8F%5C10%20%D1%83%D1%87%D0%B0%D1%81%D1%82%D0%BE%D0%BA%20%D0%9E%D0%91%D0%A9%D0%90%D0%AF%5C2017%20%D0%90%D0%94%D0%9C.%D0%94%D0%95%D0%9B%D0%90%5C%D0%A4%D0%B5%D0%B2%D1%80%D0%B0%D0%BB%D1%8C%5C17.02.2017%5C3.8.1%20%D0%AF%D1%80%D1%83%D0%BB%D0%BB%D0%BE%D0%B2.doc" \l "Par5%23Par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5 вышеуказанного Закона,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 1 статьи 3.8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а Республики Татарстан об административных правонарушениях предусматривает ответственность 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ипова М.И. подтверждена материалами дела: протоколом об административном правонарушении № 9401133 от 25 апреля 2022 года, составленным при выявлении факта административного правонарушения в присутствии Латипова М.И., который возражений к протоколу не имел; заявлением Овчинниковой О.В. о привлечении к административной ответственности соседей находящихся в квартире 104 дома №78 по улице Агрызская города Казани, письменными объяснениями Овчинниковой О.В. и Латипова М.И., протоколом устного заявления Овчинниковой О.В.; официальным предостережением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представленные по делу доказательства в их совокупности, суд считает вину Латипова М.И., в совершении административного правонарушения установленн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йствия Латипова М.И., суд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смягчающих или отягчающих административную ответственность, 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</w:t>
      </w:r>
      <w:r>
        <w:rPr>
          <w:color w:val="000000"/>
          <w:sz w:val="28"/>
          <w:szCs w:val="28"/>
        </w:rPr>
        <w:t xml:space="preserve">Латипову М.И.  </w:t>
      </w:r>
      <w:r>
        <w:rPr>
          <w:sz w:val="28"/>
          <w:szCs w:val="28"/>
        </w:rPr>
        <w:t xml:space="preserve"> наказание, предусмотренное санкцией части 1 статьи 3.8 Кодекса Республики Татарстан об административных правонарушениях в виде предупреждения, поскольку </w:t>
      </w:r>
      <w:r>
        <w:rPr>
          <w:color w:val="000000"/>
          <w:sz w:val="28"/>
          <w:szCs w:val="28"/>
        </w:rPr>
        <w:t xml:space="preserve">Латипов М.И. </w:t>
      </w:r>
      <w:r>
        <w:rPr>
          <w:sz w:val="28"/>
          <w:szCs w:val="28"/>
        </w:rPr>
        <w:t>впервые совершил административное правонарушение, предусмотренное частью 1 статьи 3.8 Кодекса Республики Татарстан об административных правонарушениях, отсутствует причинение вр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9.7 –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Латипова М. И. «Данные изъяты»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Гайнетдинова Р.Р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364104AA180E3FB559D929EF1FD4E6F8FF19466207855476BB86ABEB2A75BFA1x8REK" TargetMode="External"/><Relationship Id="rId5" Type="http://schemas.openxmlformats.org/officeDocument/2006/relationships/hyperlink" Target="consultantplus://offline/ref=364104AA180E3FB559D929EF1FD4E6F8FF19466207855476BB86ABEB2A75BFA1x8RE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