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4 мая 2022 года</w:t>
        <w:tab/>
        <w:tab/>
        <w:t xml:space="preserve">                       </w:t>
        <w:tab/>
        <w:t xml:space="preserve">                                Дело № 5-277/2022</w:t>
      </w:r>
    </w:p>
    <w:p>
      <w:pPr>
        <w:pStyle w:val="Normal"/>
        <w:ind w:firstLine="600"/>
        <w:jc w:val="right"/>
        <w:rPr>
          <w:i w:val="false"/>
          <w:i w:val="false"/>
          <w:sz w:val="28"/>
          <w:szCs w:val="28"/>
        </w:rPr>
      </w:pPr>
      <w:r>
        <w:rPr>
          <w:i w:val="false"/>
          <w:sz w:val="28"/>
          <w:szCs w:val="28"/>
        </w:rPr>
        <w:t>УИД 16MS0189-01-2022-001325-39</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Шамсутдинова Р. М.,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3 мая 2022 года в 09 часов 00 минут у дома 50 поселка Царицынский бугор  по улице Возрождени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Шамсутдинов Р.М. управлял транспортным средством ««Данные изъяты»» регистрационный знак «Данные изъяты» в состоянии алкогольного опьянения, действия Шамсутдинова Р.М.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sz w:val="28"/>
          <w:szCs w:val="28"/>
        </w:rPr>
      </w:pPr>
      <w:r>
        <w:rPr>
          <w:i w:val="false"/>
          <w:sz w:val="28"/>
          <w:szCs w:val="28"/>
        </w:rPr>
        <w:t>В судебном заседании Шамсутдинов Р.М. протокол об административном правонарушении не оспаривал, вину признал.</w:t>
      </w:r>
    </w:p>
    <w:p>
      <w:pPr>
        <w:pStyle w:val="TextBodyIndent"/>
        <w:tabs>
          <w:tab w:val="clear" w:pos="708"/>
          <w:tab w:val="left" w:pos="5670" w:leader="none"/>
        </w:tabs>
        <w:ind w:right="-55" w:firstLine="709"/>
        <w:rPr/>
      </w:pPr>
      <w:r>
        <w:rPr>
          <w:sz w:val="28"/>
          <w:szCs w:val="28"/>
        </w:rPr>
        <w:t>Выслушав Шамсутдинова Р.М.,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b w:val="false"/>
          <w:b w:val="false"/>
          <w:sz w:val="28"/>
          <w:szCs w:val="28"/>
        </w:rPr>
      </w:pPr>
      <w:r>
        <w:rPr>
          <w:b w:val="false"/>
          <w:sz w:val="28"/>
          <w:szCs w:val="28"/>
        </w:rPr>
        <w:t xml:space="preserve">Вина Шамсутдинова Р.М.,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7601 от 3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7286 об отстранении от управления транспортным средством от 3 мая 2022 года, в соответствии с которым Шамсутдинов Р.М.,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8264 от 3 мая 2022 года освидетельствования на состояние алкогольного опьянения, из которого следует, что у Шамсутдинова Р.М. установлено состояние алкогольного опьянения 0,172 мг/л; протоколом 16 СТ  № 0556323 о задержании транспортного средства от 3 мая 2022 года, из которого следует, что автотранспортное средство «Данные изъяты» регистрационный знак «Данные изъяты», которым управлял Шамсутдинов Р.М., задержано и помещено на спецстоянку, ввиду совершения Шамсутдиновым Р.М.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3 мая 2022 года, напротив дома 50 по улице Возрождение, был остановлен автомобиль «Данные изъяты» регистрационный знак «Данные изъяты», под управлением Шамсутдинова Р.М., который находился с признаками алкогольного опьянения. В присутствии двух понятых Шамсутдинов Р.М.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Шамсутдинова Р.М.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w:t>
      </w:r>
    </w:p>
    <w:p>
      <w:pPr>
        <w:pStyle w:val="Heading"/>
        <w:ind w:firstLine="709"/>
        <w:jc w:val="both"/>
        <w:rPr>
          <w:b w:val="false"/>
          <w:b w:val="false"/>
          <w:sz w:val="28"/>
          <w:szCs w:val="28"/>
        </w:rPr>
      </w:pPr>
      <w:r>
        <w:rPr>
          <w:b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Шамсутдинова Р.М.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numPr>
          <w:ilvl w:val="0"/>
          <w:numId w:val="0"/>
        </w:numPr>
        <w:autoSpaceDE w:val="false"/>
        <w:ind w:firstLine="709"/>
        <w:jc w:val="both"/>
        <w:outlineLvl w:val="2"/>
        <w:rPr>
          <w:i w:val="false"/>
          <w:i w:val="false"/>
          <w:iCs/>
          <w:sz w:val="28"/>
          <w:szCs w:val="28"/>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Шамсутдинова Р. М.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Шамсутдинову Р. М.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w:t>
        <w:tab/>
        <w:tab/>
        <w:tab/>
        <w:tab/>
        <w:t>Гайнетдинова Р.Р.</w:t>
      </w:r>
    </w:p>
    <w:p>
      <w:pPr>
        <w:pStyle w:val="Normal"/>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