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4 мая 2022 года</w:t>
        <w:tab/>
        <w:tab/>
        <w:t xml:space="preserve">                       </w:t>
        <w:tab/>
        <w:t xml:space="preserve">                                Дело № 5-275/2022</w:t>
      </w:r>
    </w:p>
    <w:p>
      <w:pPr>
        <w:pStyle w:val="Normal"/>
        <w:ind w:firstLine="600"/>
        <w:jc w:val="right"/>
        <w:rPr>
          <w:i w:val="false"/>
          <w:i w:val="false"/>
          <w:sz w:val="28"/>
          <w:szCs w:val="28"/>
        </w:rPr>
      </w:pPr>
      <w:r>
        <w:rPr>
          <w:i w:val="false"/>
          <w:sz w:val="28"/>
          <w:szCs w:val="28"/>
        </w:rPr>
        <w:t>УИД 16MS0189-01-2022-001322-48</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Абдувайитова Б. Б. Угли,</w:t>
      </w:r>
      <w:r>
        <w:rPr/>
        <w:t xml:space="preserve"> </w:t>
      </w:r>
      <w:r>
        <w:rPr>
          <w:i w:val="false"/>
          <w:sz w:val="28"/>
          <w:szCs w:val="28"/>
        </w:rPr>
        <w:t>«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9 апреля 2022 года в 23 часов 25 минут у дома 45А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Абдувайитов Б.Б. управлял транспортным средством ««Данные изъяты»,» регистрационный знак «Данные изъяты»,в состоянии алкогольного опьянения, действия Абдувайитова Б.Б.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Абдувайитов Б.Б.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 xml:space="preserve">Ходатайство об отложении слушания дела Абдувайитовым Б.Б.  не заявлено. </w:t>
      </w:r>
    </w:p>
    <w:p>
      <w:pPr>
        <w:pStyle w:val="TextBodyIndent"/>
        <w:tabs>
          <w:tab w:val="clear" w:pos="708"/>
          <w:tab w:val="left" w:pos="5670" w:leader="none"/>
        </w:tabs>
        <w:ind w:right="-55" w:firstLine="709"/>
        <w:rPr/>
      </w:pPr>
      <w:r>
        <w:rPr>
          <w:sz w:val="28"/>
          <w:szCs w:val="28"/>
        </w:rPr>
        <w:t xml:space="preserve">В связи с изложенным, суд, считает возможным рассмотреть дело в отсутствие Абдувайитова Б.Б. </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b w:val="false"/>
          <w:b w:val="false"/>
          <w:sz w:val="28"/>
          <w:szCs w:val="28"/>
        </w:rPr>
      </w:pPr>
      <w:r>
        <w:rPr>
          <w:b w:val="false"/>
          <w:sz w:val="28"/>
          <w:szCs w:val="28"/>
        </w:rPr>
        <w:t xml:space="preserve">Вина Абдувайитова Б.Б.,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4043 от 29 апре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4132 об отстранении от управления транспортным средством от 29 апреля 2022 года, в соответствии с которым Абдувайитов Б.Б.,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7791 от 29 апреля 2022 года освидетельствования на состояние алкогольного опьянения, из которого следует, что у Абдувайитова Б.Б. установлено состояние алкогольного опьянения 0,303 мг/л; протоколом 16 СТ        № 0556817 о задержании транспортного средства от 30 апреля 2022 года, из которого следует, что автотранспортное средство ««Данные изъяты»,» регистрационный знак «Данные изъяты»,, которым управлял Абдувайитов Б.Б., задержано и помещено на спецстоянку, ввиду совершения Абдувайитовым Б.Б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29 апреля 2022 года, напротив дома 45А по улице Сибирский тракт, был остановлен автомобиль ««Данные изъяты»» регистрационный знак «Данные изъяты», под управлением Абдувайитова Б.Б., который находился с признаками алкогольного опьянения. В присутствии двух понятых Абдувайитов Б.Б.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Абдувайитова Б.Б.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w:t>
      </w:r>
    </w:p>
    <w:p>
      <w:pPr>
        <w:pStyle w:val="Heading"/>
        <w:ind w:firstLine="709"/>
        <w:jc w:val="both"/>
        <w:rPr>
          <w:b w:val="false"/>
          <w:b w:val="false"/>
          <w:sz w:val="28"/>
          <w:szCs w:val="28"/>
        </w:rPr>
      </w:pPr>
      <w:r>
        <w:rPr>
          <w:b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Действия Абдувайитова Б.Б</w:t>
      </w:r>
      <w:r>
        <w:rPr>
          <w:b/>
          <w:sz w:val="28"/>
          <w:szCs w:val="28"/>
        </w:rPr>
        <w:t xml:space="preserve">.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Абдувайитова Б. Б. Угли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Абдувайитову Б. Б. Угли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w:t>
        <w:tab/>
        <w:tab/>
        <w:tab/>
        <w:tab/>
        <w:t>Гайнетдинова Р.Р.</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