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17 мая 2022 года</w:t>
        <w:tab/>
        <w:tab/>
        <w:t xml:space="preserve">                       </w:t>
        <w:tab/>
        <w:t xml:space="preserve">                                       Дело № 5-258/2022</w:t>
      </w:r>
    </w:p>
    <w:p>
      <w:pPr>
        <w:pStyle w:val="Normal"/>
        <w:ind w:firstLine="600"/>
        <w:jc w:val="right"/>
        <w:rPr>
          <w:i w:val="false"/>
          <w:i w:val="false"/>
          <w:sz w:val="28"/>
          <w:szCs w:val="28"/>
        </w:rPr>
      </w:pPr>
      <w:r>
        <w:rPr>
          <w:i w:val="false"/>
          <w:sz w:val="28"/>
          <w:szCs w:val="28"/>
        </w:rPr>
        <w:t>УИД 16MS0189-01-2022-001143-03</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Сафиуллина Д. Г. «Данные изъяты»  ,</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Данные изъяты» года в «Данные изъяты» у «Данные изъяты»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Сафиуллин Д.Г. управлял транспортным средством ««Данные изъяты»» без регистрационных номеров в состоянии алкогольного опьянения, действия Сафиуллина Д.Г.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sz w:val="28"/>
          <w:szCs w:val="28"/>
        </w:rPr>
      </w:pPr>
      <w:r>
        <w:rPr>
          <w:i w:val="false"/>
          <w:sz w:val="28"/>
          <w:szCs w:val="28"/>
        </w:rPr>
        <w:t>В судебном заседании Сафиуллин Д.Г.  протокол об административном правонарушении не оспаривал, вину признал.</w:t>
      </w:r>
    </w:p>
    <w:p>
      <w:pPr>
        <w:pStyle w:val="TextBodyIndent"/>
        <w:tabs>
          <w:tab w:val="clear" w:pos="708"/>
          <w:tab w:val="left" w:pos="5670" w:leader="none"/>
        </w:tabs>
        <w:ind w:right="-55" w:firstLine="709"/>
        <w:rPr/>
      </w:pPr>
      <w:r>
        <w:rPr>
          <w:sz w:val="28"/>
          <w:szCs w:val="28"/>
        </w:rPr>
        <w:t>Выслушав Сафиуллина Д.Г., 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Сафиуллина Д.Г.,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Данные изъяты» года, который составлен в соответствии с административным законодательством при выявлении факта административного правонарушения; протоколом «Данные изъяты» об отстранении от управления транспортным средством от 21 февраля 2022 года, в соответствии с которым Сафиуллин Д.Г.,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Данные изъяты» года освидетельствования на состояние алкогольного опьянения, из которого следует, что у Сафиуллина Д.Г.  установлено состояние алкогольного опьянения 1,074 мг/л; протоколом  «Данные изъяты» года о направлении на медицинское освидетельствование на состояние опьянения; актом медицинского освидетельствования на состояние опьянения №«Данные изъяты» года, согласно которого у Сафиуллина Д.Г. установлено состояние алкогольного опьянения 1,329 мг/л; протоколом  «Данные изъяты» о задержании транспортного средства от «Данные изъяты» года, из которого следует, что автотранспортное средство «Данные изъяты» без регистрационных номеров, которым управлял Сафиуллин Д.Г., задержано и помещено на спецстоянку, ввиду совершения Сафиуллиным Д.Г.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Данные изъяты» года, по «Данные изъяты» во время несения службы был остановлен автомобиль ««Данные изъяты»» без регистрационных номеров, в котором водитель Сафиуллин Д.Г. находится в состоянии алкогольного опьянения. В присутствии двух понятых Сафиуллин Д.Г. прошёл освидетельствование на состояние алкогольного опьянения на приборе Алкотектор, где было установлено алкогольное опьянение. Сафиуллин Д.Г. с результатами освидетельствования не согласился. Далее, было предложено проехать в медицинское учреждение, где было установлено алкогольное опьянение. После чего в отношении Сафиуллина Д.Г.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Действия Сафиуллина Д.Г.</w:t>
      </w:r>
      <w:r>
        <w:rPr>
          <w:b/>
          <w:sz w:val="28"/>
          <w:szCs w:val="28"/>
        </w:rPr>
        <w:t xml:space="preserve"> </w:t>
      </w:r>
      <w:r>
        <w:rPr>
          <w:i w:val="false"/>
          <w:sz w:val="28"/>
          <w:szCs w:val="28"/>
        </w:rPr>
        <w:t xml:space="preserve">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суд признает признание вины, наличие на иждивении двоих малолетних детей.</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Сафиуллина Д. Г.</w:t>
      </w:r>
      <w:r>
        <w:rPr/>
        <w:t xml:space="preserve"> </w:t>
      </w:r>
      <w:r>
        <w:rPr>
          <w:i w:val="false"/>
          <w:sz w:val="28"/>
          <w:szCs w:val="28"/>
        </w:rPr>
        <w:t xml:space="preserve">«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 xml:space="preserve">Разъяснить Сафиуллину Д. Г.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autoSpaceDE w:val="false"/>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