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ab/>
        <w:t xml:space="preserve">                       </w:t>
        <w:tab/>
        <w:t xml:space="preserve">                           Дело № 5-24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131-3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пова Т. И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>Кашапов Т.И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Казань, улица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500 рублей. Постановление вступило в законную силу 16 января 2022 года. В установленный шестидесятидневный срок, до 16 марта 2022 года, постановление исполнено не было, штраф </w:t>
      </w:r>
      <w:r>
        <w:rPr>
          <w:sz w:val="28"/>
          <w:szCs w:val="28"/>
        </w:rPr>
        <w:t xml:space="preserve">Кашапов Т.И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апов Т.И. на рассмотрение дела не явился, представил заявление о рассмотрении дела в его отсутствии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Кашапова Т.И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года, следует, что </w:t>
      </w:r>
      <w:r>
        <w:rPr>
          <w:sz w:val="28"/>
          <w:szCs w:val="28"/>
        </w:rPr>
        <w:t xml:space="preserve">Кашапов Т.И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16 января 2022 года, обжаловано не было. Штраф подлежал оплате в срок до 16 марта 2022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Кашапова Т.И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Кашапова Т.И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шапова Т. И. 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1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-</w:t>
        <w:tab/>
        <w:tab/>
        <w:tab/>
        <w:t>Гайнетдинова Р.Р.</w:t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