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8" w:hRule="atLeast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 xml:space="preserve">Мировой судья судебного участка №13 по Советскому судебному району города Казани </w:t>
            </w:r>
            <w:r>
              <w:rPr>
                <w:iCs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20088, город Казань, улица Ново-Азинская, дом 4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тел.: (843) 222-64-41, </w:t>
            </w:r>
            <w:hyperlink r:id="rId2">
              <w:r>
                <w:rPr>
                  <w:rStyle w:val="InternetLink"/>
                  <w:iCs/>
                  <w:sz w:val="27"/>
                  <w:szCs w:val="27"/>
                  <w:u w:val="single"/>
                  <w:lang w:val="en-US"/>
                </w:rPr>
                <w:t>ms</w:t>
              </w:r>
              <w:r>
                <w:rPr>
                  <w:rStyle w:val="InternetLink"/>
                  <w:iCs/>
                  <w:sz w:val="27"/>
                  <w:szCs w:val="27"/>
                  <w:u w:val="single"/>
                </w:rPr>
                <w:t>.5113@</w:t>
              </w:r>
              <w:r>
                <w:rPr>
                  <w:rStyle w:val="InternetLink"/>
                  <w:iCs/>
                  <w:sz w:val="27"/>
                  <w:szCs w:val="27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iCs/>
                  <w:sz w:val="27"/>
                  <w:szCs w:val="27"/>
                  <w:u w:val="single"/>
                </w:rPr>
                <w:t>.</w:t>
              </w:r>
              <w:r>
                <w:rPr>
                  <w:rStyle w:val="InternetLink"/>
                  <w:iCs/>
                  <w:sz w:val="27"/>
                  <w:szCs w:val="27"/>
                  <w:u w:val="single"/>
                  <w:lang w:val="en-US"/>
                </w:rPr>
                <w:t>ru</w:t>
              </w:r>
            </w:hyperlink>
            <w:r>
              <w:rPr>
                <w:iCs/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7"/>
                  <w:szCs w:val="27"/>
                  <w:u w:val="single"/>
                </w:rPr>
                <w:t>http://mirsud.tatar.ru/courtsinaction/5113/</w:t>
              </w:r>
            </w:hyperlink>
          </w:p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11 мая 2022 года                                                                                Дело № 5-244/2022                    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9-01-2022-001128-48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материалы по делу об административном правонарушении,  предусмотренном статьей 17.8 Кодекса РФ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ошкина С. В., </w:t>
      </w:r>
      <w:r>
        <w:rPr>
          <w:i/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инут Трошкин С.В., находясь в здании судебных приставов Советского района по адресу: город Казань, улица Ново-Азинская, дом 43, препятствовал осуществлению служебных обязанностей судебным приставам исполнителем и препятствовал осуществлению пропускного режима, а именно: начал скандалить, спорить, выражаться грубой нецензурной бранью, на неоднократные замечания и требования не реагировал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Трошкин С.В. на судебное заседание не явился, извещен надлежащим образом, причины неявки неизвестны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Суд расценивает данные действия (бездействие) Трошкина С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к административной ответственности лиц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Изучив материалы дела, мировой судья приходит к выводу о наличии вины в действиях Трошкина С.В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 xml:space="preserve">Согласно </w:t>
      </w:r>
      <w:hyperlink r:id="rId4">
        <w:r>
          <w:rPr>
            <w:rStyle w:val="InternetLink"/>
            <w:bCs/>
            <w:sz w:val="27"/>
            <w:szCs w:val="27"/>
          </w:rPr>
          <w:t>частям 1</w:t>
        </w:r>
      </w:hyperlink>
      <w:r>
        <w:rPr>
          <w:bCs/>
          <w:sz w:val="27"/>
          <w:szCs w:val="27"/>
        </w:rPr>
        <w:t xml:space="preserve"> и </w:t>
      </w:r>
      <w:hyperlink r:id="rId5">
        <w:r>
          <w:rPr>
            <w:rStyle w:val="InternetLink"/>
            <w:bCs/>
            <w:sz w:val="27"/>
            <w:szCs w:val="27"/>
          </w:rPr>
          <w:t>3 статьи 6</w:t>
        </w:r>
      </w:hyperlink>
      <w:r>
        <w:rPr>
          <w:bCs/>
          <w:sz w:val="27"/>
          <w:szCs w:val="27"/>
        </w:rPr>
        <w:t xml:space="preserve"> Федерального закона от 02.10.2007 N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Cs/>
            <w:sz w:val="27"/>
            <w:szCs w:val="27"/>
          </w:rPr>
          <w:t>Статьей 17.8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bCs/>
          <w:sz w:val="27"/>
          <w:szCs w:val="27"/>
        </w:rPr>
        <w:t>,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Трошкина С.В. в совершении административного правонарушения подтверждается следующими доказательствами: протоколом об административном правонарушении от 19 апреля 2022 года, составленным в соответствии с требованиями закона лицом, уполномоченным на составление протоколов об административных правонарушениях; рапортами судебного пристава по ОУПДС, объяснениями свидет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еденные выше доказательства были получены в соответствии с требованиями закона,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.11 Кодекса РФ об административных правонарушениях в совокупности с другими материалами дела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ействия Трошкина С.В. суд квалифицирует по статье 17.8 Кодекса РФ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4.1, 17.8, 29.7-29.11 Кодекса РФ об административных правонарушениях, суд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рошкина С. В.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17.8 Кодекса РФ об административных правонарушениях и наложить на него административный штраф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Штраф подлежит оплате в шестидесятидневный срок после вступления постановления в законную силу по следующим реквизитам: УИН  </w:t>
      </w:r>
      <w:r>
        <w:rPr>
          <w:i/>
          <w:sz w:val="28"/>
          <w:szCs w:val="28"/>
        </w:rPr>
        <w:t>«Данные изъяты»</w:t>
      </w:r>
      <w:r>
        <w:rPr>
          <w:sz w:val="27"/>
          <w:szCs w:val="27"/>
        </w:rPr>
        <w:t>; УФК по РТ (Министерство юстиции Республики Татарстан) ИНН 1654003139, КПП 165501001, ОКТМО 92701000001, счет получателя платежа 40101810800000010001, в Отделение НБ Республика Татарстан, БИК 049205001, КБК 73111601203019000140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-</w:t>
        <w:tab/>
        <w:tab/>
        <w:tab/>
        <w:tab/>
        <w:t>Гайнетдинова Р.Р.</w:t>
      </w:r>
    </w:p>
    <w:sectPr>
      <w:footerReference w:type="default" r:id="rId8"/>
      <w:type w:val="nextPage"/>
      <w:pgSz w:w="11906" w:h="16838"/>
      <w:pgMar w:left="964" w:right="567" w:gutter="0" w:header="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13/" TargetMode="External"/><Relationship Id="rId4" Type="http://schemas.openxmlformats.org/officeDocument/2006/relationships/hyperlink" Target="consultantplus://offline/ref=03B929192EE67D7039489478FE679268D13E07A9ED139A80C9347CF14975C636ADD8B5A73740B01057895040E6134B9931905F3A8406E04BD64BH" TargetMode="External"/><Relationship Id="rId5" Type="http://schemas.openxmlformats.org/officeDocument/2006/relationships/hyperlink" Target="consultantplus://offline/ref=03B929192EE67D7039489478FE679268D13E07A9ED139A80C9347CF14975C636ADD8B5A73740B01055895040E6134B9931905F3A8406E04BD64BH" TargetMode="External"/><Relationship Id="rId6" Type="http://schemas.openxmlformats.org/officeDocument/2006/relationships/hyperlink" Target="consultantplus://offline/ref=03B929192EE67D7039489478FE679268D13E06A6ED149A80C9347CF14975C636ADD8B5A03340B91802D34044AF464187378F40399A05DE48H" TargetMode="External"/><Relationship Id="rId7" Type="http://schemas.openxmlformats.org/officeDocument/2006/relationships/hyperlink" Target="consultantplus://offline/ref=B893629C070236E85A2FF49D2B5B59DF810BA16C6542627A5A2E21BE5CF5B4435A7CEB4E73B7BF13J2U0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