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8 апреля 2022 года</w:t>
        <w:tab/>
        <w:tab/>
        <w:tab/>
        <w:t xml:space="preserve">                                            Дело № 5-228/2022</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13-01-2022-0001104-23</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Ультракова Р.З., </w:t>
      </w:r>
      <w:r>
        <w:rPr>
          <w:i/>
          <w:kern w:val="2"/>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7 апреля 2022 года примерно в 11 часов 10 минут, Ультраков Р.З. при входе в магазин «Пятерочка», по адресу: </w:t>
      </w:r>
      <w:r>
        <w:rPr>
          <w:i/>
          <w:kern w:val="2"/>
          <w:sz w:val="28"/>
          <w:szCs w:val="28"/>
        </w:rPr>
        <w:t>Данные изъяты</w:t>
      </w:r>
      <w:r>
        <w:rPr>
          <w:sz w:val="28"/>
          <w:szCs w:val="28"/>
        </w:rPr>
        <w:t>, находился в состоянии алкогольного опьянения, с резким запахом алкоголя изо рта, шатался из стороны в сторону.</w:t>
      </w:r>
    </w:p>
    <w:p>
      <w:pPr>
        <w:pStyle w:val="Normal"/>
        <w:ind w:firstLine="709"/>
        <w:jc w:val="both"/>
        <w:rPr/>
      </w:pPr>
      <w:r>
        <w:rPr>
          <w:sz w:val="28"/>
          <w:szCs w:val="28"/>
        </w:rPr>
        <w:t>Ультраков Р.З.,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40"/>
        <w:jc w:val="both"/>
        <w:rPr/>
      </w:pPr>
      <w:r>
        <w:rPr>
          <w:sz w:val="28"/>
          <w:szCs w:val="28"/>
        </w:rPr>
        <w:t>Событие административного правонарушения и вина Ультракова Р.З. в совершении правонарушения, предусмотренного статьёй 20.21 КоАП РФ, кроме его собственного признания, установлены в судебном заседании следующими доказательствами:</w:t>
      </w:r>
    </w:p>
    <w:p>
      <w:pPr>
        <w:pStyle w:val="Normal"/>
        <w:ind w:firstLine="709"/>
        <w:jc w:val="both"/>
        <w:rPr>
          <w:sz w:val="28"/>
          <w:szCs w:val="28"/>
        </w:rPr>
      </w:pPr>
      <w:r>
        <w:rPr>
          <w:sz w:val="28"/>
          <w:szCs w:val="28"/>
        </w:rPr>
        <w:t xml:space="preserve">- протоколом об административном правонарушении, согласно которому, 17 апреля 2022 года примерно в 11 часов 10 минут, Ультраков Р.З. при входе в магазин «Пятерочка», по адресу: город Казань, улица Ак. Губкина, дом 75, находился в состоянии алкогольного опьянения, с резким запахом алкоголя изо рта, шатался из стороны в сторону.  С протоколом Ультраков Р.З.,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 рапортом инспектора 3 БПППС УМВД РФ по городу Казани, согласно которому, 17 апреля 2022 года на маршруте патрулирования получено сообщение от оператора УМВД России по городу Казани, что на улице Ак. Губкина, дом 75 лежит человек. Прибыв по адресу, при в ходе в магазин «Пятерочка» обнаружили мужчину, который лежал на полу. Разбудили, помогли встать на ноги. Гражданин шатался из стороны в сторону, при разговоре изо рта исходил резкий запах алкоголя.  Гражданину разъяснено, что своим видом он оскорбляет человеческое достоинство и общественную нравственность. Гражданин был доставлен в ОП №12 «Гвардейский» УМВД РФ по городу Казани, через ГАУЗ «РНД» МЗ по РТ, для освидетельствования на состояние алкогольного опьянения; </w:t>
      </w:r>
    </w:p>
    <w:p>
      <w:pPr>
        <w:pStyle w:val="Normal"/>
        <w:ind w:firstLine="709"/>
        <w:jc w:val="both"/>
        <w:rPr>
          <w:sz w:val="28"/>
          <w:szCs w:val="28"/>
        </w:rPr>
      </w:pPr>
      <w:r>
        <w:rPr>
          <w:sz w:val="28"/>
          <w:szCs w:val="28"/>
        </w:rPr>
        <w:t xml:space="preserve">- актом медицинского освидетельствования № </w:t>
      </w:r>
      <w:r>
        <w:rPr>
          <w:i/>
          <w:kern w:val="2"/>
          <w:sz w:val="28"/>
          <w:szCs w:val="28"/>
        </w:rPr>
        <w:t>Данные изъяты</w:t>
      </w:r>
      <w:r>
        <w:rPr>
          <w:sz w:val="28"/>
          <w:szCs w:val="28"/>
        </w:rPr>
        <w:t xml:space="preserve"> от 17 апреля 2022 года, согласно которому Ультраков Р.З. направлен сотрудником ОП №12 «Гвардейский» УМВД России по городу Казани для освидетельствования на состояние алкогольного опьянения</w:t>
      </w:r>
      <w:r>
        <w:rPr/>
        <w:t xml:space="preserve">. </w:t>
      </w:r>
      <w:r>
        <w:rPr>
          <w:sz w:val="28"/>
          <w:szCs w:val="28"/>
        </w:rPr>
        <w:t>По результатам освидетельствования установлено, что Ультраков Р.З. находится в состоянии алкогольного опьянения. Количество этилового спирта в выдыхаемом воздухе составило 1,206 мг/л;</w:t>
      </w:r>
    </w:p>
    <w:p>
      <w:pPr>
        <w:pStyle w:val="Normal"/>
        <w:ind w:firstLine="709"/>
        <w:jc w:val="both"/>
        <w:rPr/>
      </w:pPr>
      <w:r>
        <w:rPr>
          <w:sz w:val="28"/>
          <w:szCs w:val="28"/>
        </w:rPr>
        <w:t>- письменными объяснениями Гайнуллина Т.Р. и Мухаметгалимовой Г.Г. об обстоятельствах совершённого Ультраковым Р.З. административного правонаруш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Ультракова Р.З.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Ультракова Р.З.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8"/>
        <w:jc w:val="both"/>
        <w:rPr/>
      </w:pPr>
      <w:r>
        <w:rPr>
          <w:sz w:val="28"/>
          <w:szCs w:val="28"/>
        </w:rPr>
        <w:t>При таких обстоятельствах, суд считает необходимым назначить                        Ультракову Р.З.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Ультракову Р.З.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Ультракова Р.З.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17 апреля 2022 года с 12 часов 58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                                     Гайнетдинова Р.Р.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