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 xml:space="preserve">                       </w:t>
        <w:tab/>
        <w:t xml:space="preserve">                   Дело № 5-2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021-7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А.Е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 ноября 2021 года, </w:t>
      </w:r>
      <w:r>
        <w:rPr>
          <w:sz w:val="28"/>
          <w:szCs w:val="28"/>
        </w:rPr>
        <w:t>Моисеев А.Е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800 рублей. Постановление вступило в законную силу 13 декабря 2021 года. В установленный шестидесятидневный срок, до 10 февраля 2022 года, постановление исполнено не было, штраф </w:t>
      </w:r>
      <w:r>
        <w:rPr>
          <w:sz w:val="28"/>
          <w:szCs w:val="28"/>
        </w:rPr>
        <w:t xml:space="preserve">Моисеев А.Е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исеев А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не явился, извещен надлежащим образом. В протоколе об административном правонарушении от 24 марта 2022 года Моисеев А.Е. указал о своем согласии на уведомление о месте и времени рассмотрения дела об административном правонарушении посредством СМС сообщения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Моисеевым А.Е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Моисеева А.Е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 ноября 2021 года, следует, что </w:t>
      </w:r>
      <w:r>
        <w:rPr>
          <w:sz w:val="28"/>
          <w:szCs w:val="28"/>
        </w:rPr>
        <w:t xml:space="preserve">Моисеев А.Е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3 декабря 2021 года, обжаловано не было. Штраф подлежал оплате в срок до 10 февра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Моисеева А.Е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оисеева А.Е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исеева А.Е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6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ab/>
        <w:t>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