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 xml:space="preserve">                       </w:t>
        <w:tab/>
        <w:t xml:space="preserve">                   Дело № 5-2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020-8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А.Е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ноября 2021 года, </w:t>
      </w: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, наложен штраф в размере 500 рублей. Постановление вступило в законную силу 13 декабря 2021 года. В установленный шестидесятидневный срок, до 10 февраля 2022 года, постановление исполнено не было, штраф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не явился, извещен надлежащим образом. В протоколе об административном правонарушении от 24 марта 2022 года Моисеев А.Е. указал о своем согласии на уведомление о месте и времени рассмотрения дела об административном правонарушении посредством СМС сообщени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Моисеевым А.Е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Моисеева А.Е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ноября 2021 года, следует, что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3 декабря 2021 года, обжаловано не было. Штраф подлежал оплате в срок до 10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оисеева А.Е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оисеева А.Е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а А.Е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