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1-64-41, </w:t>
      </w:r>
      <w:hyperlink r:id="rId2"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  <w:u w:val="single"/>
          </w:rPr>
          <w:t>.5113@</w:t>
        </w:r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  <w:u w:val="single"/>
          </w:rPr>
          <w:t>.</w:t>
        </w:r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  <w:u w:val="single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ab/>
        <w:t xml:space="preserve">                       </w:t>
        <w:tab/>
        <w:t xml:space="preserve">                              Дело № 5-19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0851-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материалы об административном правонарушении, предусмотренном статьей 20.10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зуллина М.И.,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марта 2022 года в 17 часа 30 минут по адресу: </w:t>
      </w:r>
      <w:r>
        <w:rPr>
          <w:i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установлено, что Файзуллин М.И., нарушил правила хранения оружия: незаконно хранил принадлежащее ему огнестрельное оружие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ал. </w:t>
      </w:r>
      <w:r>
        <w:rPr>
          <w:i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с истекшим сроком действия разрешения </w:t>
      </w:r>
      <w:r>
        <w:rPr>
          <w:i/>
          <w:sz w:val="28"/>
          <w:szCs w:val="28"/>
        </w:rPr>
        <w:t xml:space="preserve">Данные изъяты </w:t>
      </w:r>
      <w:r>
        <w:rPr>
          <w:sz w:val="28"/>
          <w:szCs w:val="28"/>
        </w:rPr>
        <w:t>действительного до 6 марта 2022 года, чем нарушил требования Федерального закона от 13 декабря 1996 года №150-ФЗ «Об оружии»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В судебном заседании Файзуллин М.И. протокол об административном правонарушении не оспаривал, вину признал.</w:t>
      </w:r>
    </w:p>
    <w:p>
      <w:pPr>
        <w:pStyle w:val="TextBodyIndent"/>
        <w:ind w:right="-55" w:firstLine="709"/>
        <w:rPr>
          <w:sz w:val="28"/>
          <w:szCs w:val="28"/>
        </w:rPr>
      </w:pPr>
      <w:r>
        <w:rPr>
          <w:sz w:val="28"/>
          <w:szCs w:val="28"/>
        </w:rPr>
        <w:t>Выслушав Файзуллина М.И., изучи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 в сфере оборота оружия осуществляется в соответствии с Федеральным законом от 13 декабря 1996 года №150-ФЗ «Об оружии» и принятыми в соответствии с ним нормативными правовыми актами Правительств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 Федерального закона от 13 декабря 1996 года № 150-ФЗ «Об оружии», оружие - это устройства и предметы, конструктивно предназначенные для поражения живой или иной цели, подачи сигналов. Выделяют следующие виды оружия: огнестрельное, метательное, пневматическое и газовое. Огнестрельное оружие - оружие, предназначенное для механического поражения цели на расстоянии метаемым снаряжением, получающим направленное движение за счет энергии порохового или иного за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2 вышеуказанного Федерального закона,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4 Правил оборота гражданского и служебного оружия и патронов к нему, утвержденных постановлением Правительства Российской Федерации от 21 июля 1998 года №814, статьи 22 Федерального закона от 13 декабря 1996 года №150-ФЗ «Об оружии»,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.10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го либо административного ареста на срок от пяти до пятнадцати суток с конфискацией оружия, основных частей огнестрельного оружия и патронов к оружию или без таков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вышеуказанной нормой закона под незаконными изготовлением, приобретением, продажей, передачей, хранением, транспортированием, перевозкой, ношением или использованием оружия, основных частей огнестрельного оружия и патронов к оружию в соответствии с настоящей статьей понимаются действия, совершение которых законодательством Российской Федерации не предусмотрено либо запрещено, а также для совершения которых требуется специальное разрешение (лицензия), если такое разрешение (лицензия) в установленном законодательством Российской Федерации порядке виновному лицу предоставлено не было, а также если действие предоставленного разрешения (лицензии) прекращено и лицо было об этом уведомлено любым способом, позволяющим подтвердить факт получения уведомления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Файзуллина М.И. в совершении административного правонарушения, предусмотренного статьей 20.10 Кодекса Российской Федерации об административных правонарушениях - </w:t>
      </w:r>
      <w:r>
        <w:rPr>
          <w:sz w:val="28"/>
          <w:szCs w:val="28"/>
          <w:shd w:fill="FFFFFF" w:val="clear"/>
        </w:rPr>
        <w:t>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</w:t>
      </w:r>
      <w:r>
        <w:rPr>
          <w:sz w:val="28"/>
          <w:szCs w:val="28"/>
        </w:rPr>
        <w:t>, доказана полность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№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от 15 марта 2022 года, с которым Файзуллин М.И. ознакомлен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б обнаружении признаков административного правонарушения; постановлением об отказе в возбуждении уголовного дел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Файзуллина М.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ей разрешения на хранение и ношение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с соблюдением требований Кодекса Российской Федерации об административных правонарушениях, и оснований не доверять изложенному в нем факту нарушения у суда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12 апреля 1999 года №288, предусмотрено, что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(продления) соответствующих лицензий и раз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и этом из материалов дела следует, что Файзуллин М.И. каких-либо своевременных действий, направленных на продление разрешения, на хранение оружия, в том числе после истечения срока, предусмотренного п. 67 Инструкции, не предпринял, уважительных причин пропуска срока обращения к уполномоченный государственный орган для продления разрешения не имел.</w:t>
      </w:r>
    </w:p>
    <w:p>
      <w:pPr>
        <w:pStyle w:val="ConsPlusNormal"/>
        <w:ind w:firstLine="720"/>
        <w:jc w:val="both"/>
        <w:rPr/>
      </w:pPr>
      <w:r>
        <w:rPr/>
        <w:t>Обстоятельством, смягчающим административную ответственность, является признание вины, наличие на иждивении малолетних детей.</w:t>
      </w:r>
    </w:p>
    <w:p>
      <w:pPr>
        <w:pStyle w:val="ConsPlus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ConsPlusNormal"/>
        <w:ind w:firstLine="720"/>
        <w:jc w:val="both"/>
        <w:rPr/>
      </w:pPr>
      <w:r>
        <w:rPr/>
        <w:t>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, его социальная опасность, данные о личности виновного, и с учетом диспозиции и санкции ст.20.10 Кодекса Российской Федерации об административных правонарушениях для целей восстановления социальной справедливости, исправления правонарушителя, и предупреждения совершения им новых противоправных деяний, считает необходимым назначить наказание в виде штрафа в размере 5000 рублей, без  конфискацией оруж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знать Файзуллина М.И. виновным в совершении административного правонарушения предусмотренного статьей 20.10 Кодекса Российской Федерации об административных правонарушениях, и назначить ему наказание в виде штрафа в размере 5000 рублей без конфискации огнестрельного оружия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квизиты для уплаты штрафа: УИН: 01386909000000000279504157; УФК по РТ (Министерство юстиции Республики Татарстан) ИНН 1654003139, КПП 165501001, ОКТМО 92701000001, счет получателя платежа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, кор.сч: 40102810445370000079, в Отделение НБ Республика Татарстан, БИК 019205400, КБК 7311160120301900014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 об уплате штрафа подлежит представлению в канцелярию судебного участка №13 по Советскому судебному району города Казани Республики Татарстан: 420088, Республика Татарстан, город Казань, улица Ново-Азинская, дом 43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511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с указанием номера дела)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ab/>
        <w:tab/>
        <w:t xml:space="preserve">                 Гайнетдинова Р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. Штраф не оплач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экземпляр постановления выдан для принудительного испол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>Гайнетдинов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mailto:5113@tata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