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 xml:space="preserve">                       </w:t>
        <w:tab/>
        <w:t xml:space="preserve">                   Дело № 5-18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717-2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АДОУ «Детский сад № 11 комбинированного вида» Советского района города Казани,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>,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 марта 2022 года </w:t>
      </w: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установлен факт несвоевременного представления в отдел государственного надзора в сфере образования управления контрольно – надзорной деятельности департамента надзора и контроля в сфере образования Министерства образования и науки Республики Татарстан, документы, необходимые для подтверждения исполнения/ не исполнения предписания от 6 августа 2021 года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к установленному сроку до 28 января 2022 года. Уведомление заведующим  МАДОУ «Детский сад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бщеразвивающего вида» было представлено 11 марта 2022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 вину признала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редставителя, исследовав материалы дела, суд приходит к  выводу, что вина </w:t>
      </w:r>
      <w:r>
        <w:rPr>
          <w:kern w:val="2"/>
          <w:sz w:val="28"/>
          <w:szCs w:val="28"/>
        </w:rPr>
        <w:t>МАДОУ "Детский сад № 11 комбинированного вида" Советского района города Казани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7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0578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16 марта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заведующей </w:t>
      </w: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</w:t>
      </w:r>
      <w:r>
        <w:rPr>
          <w:sz w:val="28"/>
          <w:szCs w:val="28"/>
        </w:rPr>
        <w:t xml:space="preserve"> Дубровиной О.В. от 16 марта 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риказа Министерства образования и науки Республики Татарстан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13 августа 2021 года об утверждении перечня должностных лиц Министерства образования и науки Республики Татарстан, уполномоченных составлять протоколы об административных правонарушен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м о проведении плановой выездной проверки от 30 июля 2021 года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плановой выездной проверки Департамента надзора и контроля в сфере образования Министерства образования и науки Республики Татарстан от 6 августа 2021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которым были выявлены нарушения обязательных треб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писанием об устранении нарушений в МАДОУ «Детский сад № 11 комбинированного вида» Советского района города Казани от 6 августа 2021 года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он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м случае </w:t>
      </w: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</w:t>
      </w:r>
      <w:r>
        <w:rPr>
          <w:sz w:val="28"/>
          <w:szCs w:val="28"/>
        </w:rPr>
        <w:t xml:space="preserve">, имея возможность для соблюдения правил и норм, за нарушение котор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ые обстоятельства дела, суд считает установленной вину </w:t>
      </w: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либо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, в том числе отсутствие данных о ранее совершенных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ых наказаний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(</w:t>
      </w:r>
      <w:hyperlink r:id="rId6">
        <w:r>
          <w:rPr>
            <w:rStyle w:val="InternetLink"/>
            <w:color w:val="0000FF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возможным назначить юридическому лицу наказание в виде предупреждения, в пределах санкции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АДОУ «Детский сад № 11 комбинированного вида» Советского района города Казани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</w:t>
      </w:r>
      <w:r>
        <w:rPr>
          <w:iCs/>
          <w:sz w:val="28"/>
          <w:szCs w:val="28"/>
        </w:rPr>
        <w:t>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 xml:space="preserve">          Р.Р. Гайнетдинов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0531E0D9DE6D3EBC3E95EA619B80E063153A532ED16146FED0A4DB0DBD90FD3DE3254BB04B0F1F48F75149128E8D687FA1FC525C585F8C39HBuCL" TargetMode="External"/><Relationship Id="rId5" Type="http://schemas.openxmlformats.org/officeDocument/2006/relationships/hyperlink" Target="consultantplus://offline/ref=0531E0D9DE6D3EBC3E95EA619B80E063153A532ED16146FED0A4DB0DBD90FD3DF12513BC4A0A014CFD441F43CBHDu1L" TargetMode="External"/><Relationship Id="rId6" Type="http://schemas.openxmlformats.org/officeDocument/2006/relationships/hyperlink" Target="consultantplus://offline/ref=3B140BC05D3984FBB9A54DDDB29B89EE2743DCD6243C806A2B94223E006B78E273C9228314AB5CE0C7d2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