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79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701-6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2 но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привлечен к административной ответственности, наложен штраф в размере 500,00 рублей. Постановление вступило в законную силу 19 ноября 2021 года. В установленный шестидесятидневный срок, до 18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рассмотрение дела не явился, представил ходатайство о рассмотрении дела в его отсутствии.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2 ноября 2021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19 ноября 2021 года, обжаловано не было. Штраф подлежал оплате в срок до 18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0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-</w:t>
        <w:tab/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