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1-64-41,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апреля 2022 года</w:t>
        <w:tab/>
        <w:tab/>
        <w:t xml:space="preserve">                       </w:t>
        <w:tab/>
        <w:t xml:space="preserve">                              Дело № 5-1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687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ылгаповой А.Г.,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рылгапова А.Г. 19 февраля 2022 года в 13 часов 52 минуты, находясь по адресу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общила в полицию о том, что ее супруг, без ее согласия продал автомобиль марки «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. В полицию она обратилась преждевременно, так как была обижена на него, автомобиль не продав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Жарылгапова А.Г. во время установления личности покинула зал судебного заседания,  в связи с чем, выяснить отношение вменяемого ей правонарушения не представилось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Жарылгаповой А.Г. в совершении административного правонарушения, предусмотренного статьей 19.13 Кодекса Российской Федерации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№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28 февраля 2022 года, в котором изложены обстоятельства дела; рапортом сотрудника полиции, которым подтверждаются обстоятельства, изложенные в протоколе; заявлением Жарылгаповой А.Г. зарегистрированного в ОП №14 «Дербышки» УМВД России по городу Казани №1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19 февраля 2022 года, объяснениями Жарылгаповой А.Г. и </w:t>
      </w:r>
      <w:r>
        <w:rPr>
          <w:sz w:val="27"/>
          <w:szCs w:val="27"/>
        </w:rPr>
        <w:t>другими материалами данного административного дела, оснований не доверять которым, у мирового судьи нет.</w:t>
      </w:r>
      <w:r>
        <w:rPr>
          <w:sz w:val="28"/>
          <w:szCs w:val="28"/>
        </w:rPr>
        <w:t xml:space="preserve"> Оценив представленные доказательства по признаку относимости, допустимости и достаточности, мировой судья приходит к выводу, что вина Жарылгаповой А.Г. доказ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Жарылгаповой А.Г.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Жарылгаповой А.Г., мировой судья приходит к выводу о необходимости назначения Жарылгаповой А.Г. административного наказания в виде административного штрафа, предусмотренном статьей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7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рылгапову А.Г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подлежит представлению в канцелярию судебного участка №13 по Советскому судебному району города Казани Республики Татарстан: 420088, Республика Татарстан, город Казань, улица Ново-Азинская, дом 43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1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номера дела)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mailto:5113@tat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