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апреля 2022 года</w:t>
        <w:tab/>
        <w:tab/>
        <w:t xml:space="preserve">                       </w:t>
        <w:tab/>
        <w:t xml:space="preserve">                   Дело № 5-16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189-01-2022-000601-77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2 статьи 19.5 Кодекса Российской Федерации об административных правонарушениях в отношении: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рипова С.И.,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февраля 2022 года в 14 часов 00 минут Зарипов С.И., не выполнил законное предписание инспектора ОНДиПР по городу Казани УНДиПР ГУ МЧС России по РТ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 30 марта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Зарипов С.И. протокол об административном правонарушении не оспаривали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Зарипова С.И., исследовав письменные материалы дела, мировой судья приходит к выводу, вина Зарипова С.И. в совершении административного правонарушения </w:t>
      </w:r>
      <w:r>
        <w:rPr>
          <w:color w:val="000000"/>
          <w:sz w:val="28"/>
          <w:szCs w:val="28"/>
        </w:rPr>
        <w:t>доказана полностью, в том</w:t>
      </w:r>
      <w:r>
        <w:rPr>
          <w:sz w:val="28"/>
          <w:szCs w:val="28"/>
        </w:rPr>
        <w:t xml:space="preserve">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от 28 февраля 2022 года, не доверять которому оснований не име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писанием инспектора  отделения НД и ПР по Кировскому району города Казани «Юдино» УНД и ПР ГУ МЧС РФ по РТ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 30 марта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м о проведении внеплановой выездной проверки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т 18 февраля 2022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актом проверки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 28 февраля 2022 года, в ходе которой выявлено неисполнение в установленный срок законного предписания органа, осуществляющего федеральный государственный надз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видетельством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 23 июля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Зарипова С.И. суд квалифицирует по части 12 статьи 19.5 Кодекса Российской Федерации об административных правонарушениях – невыполнение в установленный срок законного </w:t>
      </w:r>
      <w:r>
        <w:rPr>
          <w:color w:val="000000"/>
          <w:sz w:val="28"/>
          <w:szCs w:val="28"/>
        </w:rPr>
        <w:t>предписания органа, осуществляющего федеральный государственный пожарный надзор доказана полность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 факт невыполнения в установленный срок требований предписания органа, осуществляющего деятельность в области нарушений требований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находит вину Зарипова С.И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ом учитывается данные привлекаемого к ответственности лица, характер и степень общественной опасности совершенного административного правонарушения, обстоятельства его совершения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честве обстоятельства, смягчающего административную ответственность в силу положений части 2 статьи 4.2 Кодекса </w:t>
      </w:r>
      <w:r>
        <w:rPr>
          <w:iCs/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, суд учитывает признание вины </w:t>
      </w:r>
      <w:r>
        <w:rPr>
          <w:sz w:val="28"/>
          <w:szCs w:val="28"/>
        </w:rPr>
        <w:t>Зарипова С.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ипова С.И.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наказание в виде административного штрафа                                   в размере 3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визиты для уплаты штрафа: УИН: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49205001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ступает административная ответственность по статье 20.25 часть 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канцелярию судебного участка №13 по Советскому судебному району города Казани Республики Татарстан: 420088, Республика Татарстан, город Казань, улица Ново-Азинская, дом 43. 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получения (вручения), через мирового судью путем  подачи жалобы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