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 xml:space="preserve">                       </w:t>
        <w:tab/>
        <w:t xml:space="preserve">                  Дело № 5-1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559-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И.Р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16 ноября 2021 года, </w:t>
      </w:r>
      <w:r>
        <w:rPr>
          <w:sz w:val="28"/>
          <w:szCs w:val="28"/>
        </w:rPr>
        <w:t>Ибрагимов И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7 ноября 2021 года. В установленный шестидесятидневный срок, до  15 января 2022 года, постановление исполнено не было, штраф </w:t>
      </w:r>
      <w:r>
        <w:rPr>
          <w:sz w:val="28"/>
          <w:szCs w:val="28"/>
        </w:rPr>
        <w:t xml:space="preserve">Ибрагимов И.Р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рагимов И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Ибрагимовым И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Ибрагимова И.Р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т 16 ноября 2021 года, следует, что </w:t>
      </w:r>
      <w:r>
        <w:rPr>
          <w:sz w:val="28"/>
          <w:szCs w:val="28"/>
        </w:rPr>
        <w:t xml:space="preserve">Ибрагимов И.Р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7 ноября 2021 года, обжаловано не было. Штраф подлежал оплате в срок до 15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Ибрагимова И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Ибрагимова И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ом не устано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рагимова И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