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22 года</w:t>
        <w:tab/>
        <w:tab/>
        <w:t xml:space="preserve">                       </w:t>
        <w:tab/>
        <w:t xml:space="preserve">                       Дело № 5-14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9-01-2022-000524-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бдуллина Б.Ш., </w:t>
      </w:r>
      <w:r>
        <w:rPr>
          <w:i/>
          <w:sz w:val="28"/>
          <w:szCs w:val="28"/>
        </w:rPr>
        <w:t>«Данные изъяты»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22 октября 2021 года, </w:t>
      </w:r>
      <w:r>
        <w:rPr>
          <w:sz w:val="28"/>
          <w:szCs w:val="28"/>
        </w:rPr>
        <w:t>Абдуллин Б.Ш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1000 рублей. Постановление вступило в законную силу 11 декабря 2021 года. В установленный шестидесятидневный срок, до 9 февраля 2022 года, постановление исполнено не было, штраф </w:t>
      </w:r>
      <w:r>
        <w:rPr>
          <w:sz w:val="28"/>
          <w:szCs w:val="28"/>
        </w:rPr>
        <w:t xml:space="preserve">Абдуллин Б.Ш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лин Б.Ш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Абдуллиным Б.Ш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суд, считает в возможным рассмотреть дело в отсутствие Абдуллина Б.Ш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22 октября 2021 года, следует, что </w:t>
      </w:r>
      <w:r>
        <w:rPr>
          <w:sz w:val="28"/>
          <w:szCs w:val="28"/>
        </w:rPr>
        <w:t xml:space="preserve">Абдуллин Б.Ш. 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и подвергнут наказанию в виде штрафа. Постановление вступило в законную силу 11 декабря 2021 года, обжаловано не было. Штраф подлежал оплате в срок до 9 феврал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Абдуллина Б.Ш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Абдуллина Б.Ш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, судом не устано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лина Булата Шавкатовича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2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ИН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ab/>
        <w:t>Гайнетдинова Р.Р.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