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58" w:hRule="atLeast"/>
        </w:trPr>
        <w:tc>
          <w:tcPr>
            <w:tcW w:w="10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Мировой судья судебного участка №13 по Советскому судебному району города Казани </w:t>
            </w:r>
            <w:r>
              <w:rPr>
                <w:iCs/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0088, город Казань, улица Ново-Азинская, дом 43</w:t>
            </w:r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тел.: (843) 222-64-41, </w:t>
            </w:r>
            <w:hyperlink r:id="rId2">
              <w:r>
                <w:rPr>
                  <w:rStyle w:val="InternetLink"/>
                  <w:iCs/>
                  <w:sz w:val="26"/>
                  <w:szCs w:val="26"/>
                  <w:u w:val="single"/>
                  <w:lang w:val="en-US"/>
                </w:rPr>
                <w:t>ms</w:t>
              </w:r>
              <w:r>
                <w:rPr>
                  <w:rStyle w:val="InternetLink"/>
                  <w:iCs/>
                  <w:sz w:val="26"/>
                  <w:szCs w:val="26"/>
                  <w:u w:val="single"/>
                </w:rPr>
                <w:t>.5113@</w:t>
              </w:r>
              <w:r>
                <w:rPr>
                  <w:rStyle w:val="InternetLink"/>
                  <w:iCs/>
                  <w:sz w:val="26"/>
                  <w:szCs w:val="26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iCs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iCs/>
                  <w:sz w:val="26"/>
                  <w:szCs w:val="26"/>
                  <w:u w:val="single"/>
                  <w:lang w:val="en-US"/>
                </w:rPr>
                <w:t>ru</w:t>
              </w:r>
            </w:hyperlink>
            <w:r>
              <w:rPr>
                <w:iCs/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iCs/>
                  <w:sz w:val="26"/>
                  <w:szCs w:val="26"/>
                  <w:u w:val="single"/>
                </w:rPr>
                <w:t>http://mirsud.tatar.ru/courtsinaction/5113/</w:t>
              </w:r>
            </w:hyperlink>
          </w:p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«29» марта 2022 года                                                                Дело № 5-135/2022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13-01-2022-000489-2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материалы по делу об административном правонарушении,  предусмотренном статьей 17.8 Кодекса РФ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тыхова Р.Т., </w:t>
      </w:r>
      <w:r>
        <w:rPr>
          <w:i/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февраля 2022 года в 07 часов 40 минут Фатыхов Р.Т., находясь по адресу: </w:t>
      </w:r>
      <w:r>
        <w:rPr>
          <w:i/>
          <w:sz w:val="28"/>
          <w:szCs w:val="28"/>
        </w:rPr>
        <w:t>«Данные изъяты»</w:t>
      </w:r>
      <w:r>
        <w:rPr>
          <w:sz w:val="26"/>
          <w:szCs w:val="26"/>
        </w:rPr>
        <w:t>, являясь должником по исполнительному производству, воспрепятствовал осуществлению привода: начал возмущаться, кричать, махать руками, отказался проехать в отделение судебных приставов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Фатыхов Р.Т. на судебное заседание не явился, извещен надлежащим образом, причины неявки неизвестны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Суд расценивает данные действия (бездействие) Фатыхова Р.Т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к административной ответственности лица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Изучив материалы дела, мировой судья приходит к выводу о наличии вины в действиях Фатыхова Р.Т.</w:t>
      </w:r>
    </w:p>
    <w:p>
      <w:pPr>
        <w:pStyle w:val="22"/>
        <w:suppressAutoHyphens w:val="true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Согласно </w:t>
      </w:r>
      <w:hyperlink r:id="rId4">
        <w:r>
          <w:rPr>
            <w:rStyle w:val="InternetLink"/>
            <w:bCs/>
            <w:sz w:val="26"/>
            <w:szCs w:val="26"/>
          </w:rPr>
          <w:t>частям 1</w:t>
        </w:r>
      </w:hyperlink>
      <w:r>
        <w:rPr>
          <w:bCs/>
          <w:sz w:val="26"/>
          <w:szCs w:val="26"/>
        </w:rPr>
        <w:t xml:space="preserve"> и </w:t>
      </w:r>
      <w:hyperlink r:id="rId5">
        <w:r>
          <w:rPr>
            <w:rStyle w:val="InternetLink"/>
            <w:bCs/>
            <w:sz w:val="26"/>
            <w:szCs w:val="26"/>
          </w:rPr>
          <w:t>3 статьи 6</w:t>
        </w:r>
      </w:hyperlink>
      <w:r>
        <w:rPr>
          <w:bCs/>
          <w:sz w:val="26"/>
          <w:szCs w:val="26"/>
        </w:rPr>
        <w:t xml:space="preserve"> Федерального закона от 02.10.2007 N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bCs/>
            <w:sz w:val="26"/>
            <w:szCs w:val="26"/>
          </w:rPr>
          <w:t>Статьей 17.8</w:t>
        </w:r>
      </w:hyperlink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bCs/>
          <w:sz w:val="26"/>
          <w:szCs w:val="26"/>
        </w:rPr>
        <w:t>,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Фатыхова Р.Т. в совершении административного правонарушения подтверждается следующими доказательствами: протоколом об административном правонарушении от 17 февраля 2022 года, составленным в соответствии с требованиями закона лицом, уполномоченным на составление протоколов об административных правонарушениях; рапортом судебного пристава по ОУПДС Советского РОСП города Казани Валеева Р.С., постановлением о приводе по И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еденные выше доказательства были получены в соответствии с требованиями закона,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.11 Кодекса РФ об административных правонарушениях в совокупности с другими материалами дела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Фатыхова Р.Т. суд квалифицирует по статье 17.8 Кодекса РФ об административных правонарушениях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sz w:val="26"/>
            <w:szCs w:val="26"/>
          </w:rPr>
          <w:t>обязанностей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принимаются во внимание обстоятельства и характер совершенного административного правонарушения, данные о личности лица, привлекаемого к административной ответственности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удом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изложенного, руководствуясь статьями 4.1, 17.8, 29.7-29.11 Кодекса РФ об административных правонарушениях, суд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атыхова Р.Т. признать виновным в совершении административного правонарушения, предусмотренного статьей 17.8 Кодекса РФ об административных правонарушениях и наложить на него административный штраф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оплате в шестидесятидневный срок после вступления постановления в законную силу по следующим реквизитам: УИН  </w:t>
      </w:r>
      <w:r>
        <w:rPr>
          <w:b/>
          <w:bCs/>
          <w:sz w:val="26"/>
          <w:szCs w:val="26"/>
        </w:rPr>
        <w:t> </w:t>
      </w:r>
      <w:r>
        <w:rPr>
          <w:i/>
          <w:sz w:val="28"/>
          <w:szCs w:val="28"/>
        </w:rPr>
        <w:t>«Данные изъяты»</w:t>
      </w:r>
      <w:r>
        <w:rPr>
          <w:sz w:val="26"/>
          <w:szCs w:val="26"/>
        </w:rPr>
        <w:t>; УФК по РТ (Министерство юстиции Республики Татарстан) ИНН 1654003139, КПП 165501001, ОКТМО 92701000001, счет получателя платежа 40101810800000010001, в Отделение НБ Республика Татарстан, БИК 049205001, КБК 73111601203019000140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- </w:t>
        <w:tab/>
        <w:tab/>
        <w:t xml:space="preserve">                           Гайнетдинова Р.Р.</w:t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footerReference w:type="default" r:id="rId8"/>
      <w:type w:val="nextPage"/>
      <w:pgSz w:w="11906" w:h="16838"/>
      <w:pgMar w:left="964" w:right="567" w:gutter="0" w:header="0" w:top="964" w:footer="72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13/" TargetMode="External"/><Relationship Id="rId4" Type="http://schemas.openxmlformats.org/officeDocument/2006/relationships/hyperlink" Target="consultantplus://offline/ref=03B929192EE67D7039489478FE679268D13E07A9ED139A80C9347CF14975C636ADD8B5A73740B01057895040E6134B9931905F3A8406E04BD64BH" TargetMode="External"/><Relationship Id="rId5" Type="http://schemas.openxmlformats.org/officeDocument/2006/relationships/hyperlink" Target="consultantplus://offline/ref=03B929192EE67D7039489478FE679268D13E07A9ED139A80C9347CF14975C636ADD8B5A73740B01055895040E6134B9931905F3A8406E04BD64BH" TargetMode="External"/><Relationship Id="rId6" Type="http://schemas.openxmlformats.org/officeDocument/2006/relationships/hyperlink" Target="consultantplus://offline/ref=03B929192EE67D7039489478FE679268D13E06A6ED149A80C9347CF14975C636ADD8B5A03340B91802D34044AF464187378F40399A05DE48H" TargetMode="External"/><Relationship Id="rId7" Type="http://schemas.openxmlformats.org/officeDocument/2006/relationships/hyperlink" Target="consultantplus://offline/ref=B893629C070236E85A2FF49D2B5B59DF810BA16C6542627A5A2E21BE5CF5B4435A7CEB4E73B7BF13J2U0C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