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арта 2022 года</w:t>
        <w:tab/>
        <w:tab/>
        <w:t xml:space="preserve">                       </w:t>
        <w:tab/>
        <w:t xml:space="preserve">                             Дело № 5-1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504-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затуллина А.М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31 октября 2021 года, </w:t>
      </w:r>
      <w:r>
        <w:rPr>
          <w:sz w:val="28"/>
          <w:szCs w:val="28"/>
        </w:rPr>
        <w:t>Гизатуллин А.М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000 рублей. Постановление вступило в законную силу 11 ноября 2021 года. В установленный шестидесятидневный срок, до 10 января 2022 года, постановление исполнено не было, штраф </w:t>
      </w:r>
      <w:r>
        <w:rPr>
          <w:sz w:val="28"/>
          <w:szCs w:val="28"/>
        </w:rPr>
        <w:t xml:space="preserve">Гизатуллин А.М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изатуллин А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не оспаривал, вину признал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ыслушав Гизатуллина А.М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31 октября 2021 года, следует, что </w:t>
      </w:r>
      <w:r>
        <w:rPr>
          <w:sz w:val="28"/>
          <w:szCs w:val="28"/>
        </w:rPr>
        <w:t xml:space="preserve">Гизатуллин А.М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1 ноября 2021 года, обжаловано не было. Штраф подлежал оплате в срок до 10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Гизатуллина А.М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Гизатуллина А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суд учитывает признание вины Гизатуллиным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затуллина А.М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. Штраф не опла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постановления выдан для принудительного исполнения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